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</w:t>
      </w:r>
      <w:r>
        <w:rPr>
          <w:bCs/>
          <w:lang w:val="en-US"/>
        </w:rPr>
        <w:t>0</w:t>
      </w:r>
      <w:r>
        <w:rPr>
          <w:bCs/>
        </w:rPr>
        <w:t>6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3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118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с.Октябрьское                                                                                      " 21  " июня   2016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ы бюджета на 40 000 рублей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ая целевая программа "Развитие культурно - досуговой и профессиональной деятельности, направленной на творческую самореализацию населения Томского района" (Решение Думы Томского района  от 26.05.2016г. №65)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расходы на 100 000 рублей 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0801 "Культура" увеличить на 50 000 рублей, "Ведомственная целевая программа "Развитие культурно - 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раздел 0113 "Другие общегосударственные вопросы" на 50 000 рублей,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Утвердить основные характеристики бюджета на 2016год по доходам в сумме  14173,1  тыс.рублей и основные характеристики по расходам в сумме  14 714,1 тыс.рублей, согласно приложениям.  Дефицит бюджета 541 000 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4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8:00Z</dcterms:created>
  <dc:creator>Селезнева</dc:creator>
  <dc:description/>
  <dc:language>en-US</dc:language>
  <cp:lastModifiedBy>Raisa</cp:lastModifiedBy>
  <cp:lastPrinted>2013-03-12T13:09:00Z</cp:lastPrinted>
  <dcterms:modified xsi:type="dcterms:W3CDTF">2016-07-08T03:0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