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Октябрьское 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ИНФОРМАЦИОННЫЙ БЮЛЛЕТ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ной официальной информ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rFonts w:cs="Times New Roman" w:ascii="Times New Roman" w:hAnsi="Times New Roman"/>
          <w:bCs/>
        </w:rPr>
        <w:t xml:space="preserve">              19.12.2015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</w:rPr>
        <w:t>с. Октябрьск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здается с 2005 г.</w:t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№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</w:rPr>
        <w:t>53/1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8"/>
        <w:tabs>
          <w:tab w:val="clear" w:pos="6804"/>
          <w:tab w:val="right" w:pos="9072" w:leader="none"/>
        </w:tabs>
        <w:spacing w:before="240" w:after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9.12.2015 г.</w:t>
      </w:r>
      <w:r>
        <w:rPr>
          <w:sz w:val="28"/>
          <w:szCs w:val="28"/>
        </w:rPr>
        <w:tab/>
        <w:t>№  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0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Style21"/>
        <w:numPr>
          <w:ilvl w:val="0"/>
          <w:numId w:val="0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</w:t>
      </w:r>
    </w:p>
    <w:p>
      <w:pPr>
        <w:pStyle w:val="Style21"/>
        <w:numPr>
          <w:ilvl w:val="0"/>
          <w:numId w:val="0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.04.2012г. № 18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>, 3.1 ст.69.2 Бюджетного кодекса Российской Федерации,  в целях приведения муниципального акта в соответствие с действующим законодательством с учетом постановления Администрации Октябрьского сельского поселения  от 18.11.2015г. № 57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1. Внести в Приложение к постановлению Администрации Октябрьского сельского поселения  от 18.04.2012г. № 18 "</w:t>
      </w:r>
      <w:r>
        <w:rPr>
          <w:b w:val="false"/>
          <w:bCs w:val="false"/>
          <w:color w:val="000000"/>
          <w:sz w:val="28"/>
          <w:szCs w:val="28"/>
        </w:rPr>
        <w:t xml:space="preserve"> Об утверждении </w:t>
      </w:r>
      <w:r>
        <w:rPr>
          <w:b w:val="false"/>
          <w:sz w:val="28"/>
          <w:szCs w:val="28"/>
        </w:rPr>
        <w:t>порядка формирования муниципального задания в отношении муниципальных учреждений Октябрьского сельского поселения и финансового обеспече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я муниципального задания "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 </w:t>
        </w:r>
      </w:hyperlink>
      <w:r>
        <w:rPr>
          <w:rFonts w:cs="Times New Roman" w:ascii="Times New Roman" w:hAnsi="Times New Roman"/>
          <w:sz w:val="28"/>
          <w:szCs w:val="28"/>
        </w:rPr>
        <w:t>3 Приложения  изложить в следующей редакции: «3. Муниципальное задание формируется в процессе формирования поселкового бюджета на очередной финансовый год (очередной финансовый год и плановый период), устанавливается на срок, соответствующий установленному Советом поселения сроку формирования поселкового бюджета, и утверждается в срок не позднее одного месяца со дня опубликования решения Совета поселения об утверждении бюджета Октябрьского сельского поселения на очередной финансовый год (очередной финансовый год и плановый период) в отношении бюджетных учреждений - органами, осуществляющими функции и полномочия учредителя в отношении бюджетных учреждений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4 Приложения изложить в следующей редакции: «4. Муниципально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д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уется в соответствии с утвержденным главным распорядителем средств бюджета поселения, в ведении которого находятся муниципальные учреждения, либо органом, осуществляющим функции и полномочия учредителя в отношении муниципальных бюджетных учреждений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едомственным 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услуг и работ, оказываемых (выполняемых) муниципальными учреждениями в качестве основных видов деятельности (далее - ведомственный перечень), сформированным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азовыми (отраслевыми) перечн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 (далее - базовый (отраслевой) перечень)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публикования, за исключением п.1.2, который вступает в силу с 01.01.2016 год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Уполномоченный орган Администрации Октябрьского сельского поселения обеспечивает его размещение на сайте Администрации Октябрьского сельского поселения в сети «Интернет» (http://oktsp.tomskinvest.ru/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                      </w:t>
        <w:tab/>
        <w:tab/>
        <w:tab/>
        <w:tab/>
        <w:tab/>
        <w:t>А.Н. Осип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лава Администрации)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2648532C471EB715DFDC2D7F3B50335126D55D9DFFD8FCFFD5D690ACE24D4A7301FFA90A99NA53I" TargetMode="External"/><Relationship Id="rId3" Type="http://schemas.openxmlformats.org/officeDocument/2006/relationships/hyperlink" Target="consultantplus://offline/ref=DE2648532C471EB715DFC22069570E375129835993FED6ABA68A8DCDFBEB471D344EA6E94B9DA717C4262DN05BI" TargetMode="External"/><Relationship Id="rId4" Type="http://schemas.openxmlformats.org/officeDocument/2006/relationships/hyperlink" Target="consultantplus://offline/ref=A509273698489ADED961C7764E387D6A492FBC882EC91AD8F9A93A12C0F65242C6FB1F090650B411O941F" TargetMode="External"/><Relationship Id="rId5" Type="http://schemas.openxmlformats.org/officeDocument/2006/relationships/hyperlink" Target="consultantplus://offline/ref=A509273698489ADED961C7764E387D6A4922BF8720C01AD8F9A93A12C0F65242C6FB1F090650B11CO944F" TargetMode="External"/><Relationship Id="rId6" Type="http://schemas.openxmlformats.org/officeDocument/2006/relationships/hyperlink" Target="consultantplus://offline/ref=A509273698489ADED961C7764E387D6A4922BF8720C01AD8F9A93A12C0F65242C6FB1F090650B017O940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19:00Z</dcterms:created>
  <dc:creator>Raisa</dc:creator>
  <dc:description/>
  <dc:language>en-US</dc:language>
  <cp:lastModifiedBy>Raisa</cp:lastModifiedBy>
  <dcterms:modified xsi:type="dcterms:W3CDTF">2016-02-04T09:20:00Z</dcterms:modified>
  <cp:revision>3</cp:revision>
  <dc:subject/>
  <dc:title/>
</cp:coreProperties>
</file>