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541 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О К Т Я Б Р Ь С К О Е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О.В. Кирилен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682521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22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23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24">
            <w:r>
              <w:rPr>
                <w:rStyle w:val="IndexLink"/>
                <w:lang w:val="en-US" w:eastAsia="en-US"/>
              </w:rPr>
              <w:t>2.2 Жилищный фо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25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26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82527">
            <w:r>
              <w:rPr>
                <w:rStyle w:val="IndexLink"/>
                <w:lang w:val="en-US" w:eastAsia="en-US"/>
              </w:rPr>
              <w:t>2.4.1 Водоснабж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82528">
            <w:r>
              <w:rPr>
                <w:rStyle w:val="IndexLink"/>
                <w:lang w:val="en-US" w:eastAsia="en-US"/>
              </w:rPr>
              <w:t>2.4.2 Водоот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82529">
            <w:r>
              <w:rPr>
                <w:rStyle w:val="IndexLink"/>
                <w:lang w:val="en-US" w:eastAsia="en-US"/>
              </w:rPr>
              <w:t>2.4.3 Электр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82530">
            <w:r>
              <w:rPr>
                <w:rStyle w:val="IndexLink"/>
                <w:lang w:val="en-US" w:eastAsia="en-US"/>
              </w:rPr>
              <w:t>2.4.4 Тепл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82531">
            <w:r>
              <w:rPr>
                <w:rStyle w:val="IndexLink"/>
                <w:lang w:val="en-US" w:eastAsia="en-US"/>
              </w:rPr>
              <w:t>2.4.5 Газоснаб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82532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6825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bookmarkStart w:id="0" w:name="__RefHeading___Toc361682521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О «Октябрьское сельское поселение» является Градостроительный кодекс Российской Федерации (от 29 декабря 2004 года № 190-ФЗ)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Октябрь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Октябрь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Октябрь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Октябрь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В МО «Октябрьское сельское поселение» входит 4 сельских населенных пункта: с. Октябрьское, д. Николаевка, д. Ущерб, ж.д. 129 км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Общая площадь территории поселения составляет 108 кв. км (0,1% от площади района), численность населения – 2192 чел. на 01.01.2012г. (3,2% от общей численности населения район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Социально-экономический потенциал территории</w:t>
      </w:r>
    </w:p>
    <w:p>
      <w:pPr>
        <w:pStyle w:val="Normal"/>
        <w:ind w:firstLine="720"/>
        <w:jc w:val="both"/>
        <w:rPr/>
      </w:pPr>
      <w:r>
        <w:rPr/>
        <w:t>Стратегические перспективы развития экономической базы Октябрьского сельского поселения основаны на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развитии деятельности ОАО «ТГОК «Ильменит»,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оздании производств, использующих местную сырьевую базу – стекло, строительные материалы,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оздании производственных и коммунально-складских зон, где возможно как создание новых предприятий, так размещение производственных баз существующих компаний, перемещаемых из г.Томска;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развитии малого бизнеса производственных и непроизводственных направлений,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Октябрь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2,7 тыс. человек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регионального значения и местного значения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автодороги Октябрьское - Итатка – Асино на участке Октябрьское – Н. Соколы, протяженность – 24 км с асфальтобетонным покрытием (в пределах поселения – 22 км),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Реконструкция автодороги с. Октябрьское – п. Ущерб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автодороги Октябрьское - Милоновка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подъезда к д. Николаевка</w:t>
      </w:r>
    </w:p>
    <w:p>
      <w:pPr>
        <w:pStyle w:val="Normal"/>
        <w:spacing w:before="4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электроснабжения федерального и регионального значения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ПС 110/10 кВ с запиткой вразрез ВЛ 110 кВ «Малиновка – ПС Итатка».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участка ВЛ 220 кВ «ПС Томская – ПС Асино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местного значения Томского района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межпоселковых газопроводов до ГРП.</w:t>
      </w:r>
    </w:p>
    <w:p>
      <w:pPr>
        <w:pStyle w:val="Normal"/>
        <w:spacing w:before="4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енеральным планом предлагается установить границы следующих населенных пунктов: с. Октябрьское, д. Николаевка, д. Ущерб, ж.д. 129 к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61682522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2" w:name="__RefHeading___Toc361682523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440"/>
        <w:gridCol w:w="1620"/>
        <w:gridCol w:w="2160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ол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использования:  спортивных комплексов и сооружен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61682524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620"/>
        <w:gridCol w:w="1800"/>
        <w:gridCol w:w="1800"/>
        <w:gridCol w:w="180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Октябрьское</w:t>
            </w:r>
          </w:p>
          <w:p>
            <w:pPr>
              <w:pStyle w:val="Normal"/>
              <w:jc w:val="center"/>
              <w:rPr/>
            </w:pPr>
            <w:r>
              <w:rPr/>
              <w:t>д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д.Ущерб</w:t>
            </w:r>
          </w:p>
          <w:p>
            <w:pPr>
              <w:pStyle w:val="Normal"/>
              <w:jc w:val="center"/>
              <w:rPr/>
            </w:pPr>
            <w:r>
              <w:rPr/>
              <w:t>ж.д. 12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  <w:highlight w:val="lightGray"/>
          <w:lang w:val="en-US"/>
        </w:rPr>
      </w:pPr>
      <w:bookmarkStart w:id="4" w:name="__RefHeading___Toc361682525"/>
      <w:r>
        <w:rPr>
          <w:iCs w:val="false"/>
          <w:caps w:val="false"/>
          <w:smallCaps w:val="false"/>
          <w:highlight w:val="lightGray"/>
          <w:lang w:val="en-US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  <w:highlight w:val="lightGray"/>
          <w:lang w:val="en-US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3402"/>
      </w:tblGrid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еделах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– внутрипоселковые улица и дороги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конструкция проезжих ча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ind w:left="923" w:hanging="311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ого покрытия на покрытие переходного типа и грунтовоулучшенные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В результате проектных мероприятий протяженность автодорог общего пользования увеличится на 27 км и составит 32 км. Все автодороги местного значения общего пользования будут иметь асфальтобетонное покрытие проезжих час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населенных пунктов поселения увеличится до 30 км. Основные внутрипоселковые улицы и дороги будут иметь асфальтобетонные и переходного типа покрытия, второстепенные улицы и дороги – переходного типа и грунтовоулучшенные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361682526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361682527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17"/>
      </w:tblGrid>
      <w:tr>
        <w:trPr>
          <w:tblHeader w:val="true"/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Переоценка запасов, обустройство эксплуатируемых месторождений подземных вод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>Строительство современной станции водоподготовки</w:t>
            </w:r>
            <w:r>
              <w:rPr/>
              <w:t xml:space="preserve"> в д.Николаевк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еконструкция станции водоподготовки</w:t>
            </w:r>
            <w:r>
              <w:rPr/>
              <w:t xml:space="preserve"> в с.Октябрьско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роительство новых водопроводных сетей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питальный ремонт водонапорных башен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361682528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17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/>
              <w:t>Разработка и реализация программы развития систем водоотвед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новых канализационных очистных сооружений в с.Октябрьское мощностью 0,5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сливного пункта на очистных сооружениях в с.Октябрьско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новых сетей водоотведения с.Октябрьско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вывоза сточных вод д.Николаевка, д.Ущерб, ж.д. 129 км на очистные сооружения с.Октябрьско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br w:type="page"/>
      </w:r>
      <w:bookmarkStart w:id="8" w:name="__RefHeading___Toc361682529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4500"/>
        <w:gridCol w:w="3119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еконструкция трансформаторных подстанций, находящихся в неудовлетворительном состоян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, д. Николае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еконструкция изношенных сетей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, д. Николае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0"/>
              </w:rPr>
              <w:t>Установка дополнительных трансформаторов на однотрансформаторных ТП 10(6)/0,4 кВ, при необходимости установка более мощных трансформаторов на ТП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0(6)/0,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, д. Николае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ооружение новых ТП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9" w:name="__RefHeading___Toc361682530"/>
      <w:bookmarkEnd w:id="9"/>
      <w:r>
        <w:rPr>
          <w:rFonts w:cs="Times New Roman" w:ascii="Times New Roman" w:hAnsi="Times New Roman"/>
          <w:i/>
          <w:iCs/>
          <w:sz w:val="24"/>
        </w:rPr>
        <w:t>2.4.4 Тепл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4500"/>
        <w:gridCol w:w="306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к новой общественно-деловой и многоквартирной застройке с. Октябрьско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азвитие централизованного горячего водоснабж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многоквартирной застройка п. Октябрьско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силение теплоизоляции ограждающих конструкций зд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. Октябрьское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10" w:name="__RefHeading___Toc361682531"/>
      <w:bookmarkEnd w:id="10"/>
      <w:r>
        <w:rPr>
          <w:rFonts w:cs="Times New Roman" w:ascii="Times New Roman" w:hAnsi="Times New Roman"/>
          <w:i/>
          <w:iCs/>
          <w:sz w:val="24"/>
        </w:rPr>
        <w:t>2.4.5 Газоснабжение</w:t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4500"/>
        <w:gridCol w:w="324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спределение природного газ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газораспределительных пунктов (ГРП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22"/>
              </w:rPr>
            </w:pPr>
            <w:r>
              <w:rPr>
                <w:sz w:val="20"/>
              </w:rPr>
              <w:t>с. Октябрьское, д. Никола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22"/>
              </w:rPr>
            </w:pPr>
            <w:r>
              <w:rPr>
                <w:sz w:val="20"/>
              </w:rPr>
              <w:t>с. Октябрьское, д. Николаевка</w:t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br w:type="page"/>
      </w:r>
      <w:bookmarkStart w:id="11" w:name="__RefHeading___Toc361682532"/>
      <w:bookmarkEnd w:id="11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rPr/>
            </w:pPr>
            <w:r>
              <w:rPr/>
              <w:t>2. Капитальный ремонт ГТС</w:t>
            </w:r>
          </w:p>
          <w:p>
            <w:pPr>
              <w:pStyle w:val="Normal"/>
              <w:rPr/>
            </w:pPr>
            <w:r>
              <w:rPr/>
              <w:t>3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>
                <w:bCs/>
              </w:rPr>
            </w:pPr>
            <w:r>
              <w:rPr/>
              <w:t>4. Обустройство рекреационных зон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ское сельское поселение</w:t>
            </w:r>
          </w:p>
          <w:p>
            <w:pPr>
              <w:pStyle w:val="Normal"/>
              <w:rPr/>
            </w:pPr>
            <w:r>
              <w:rPr/>
              <w:t>с.Октябрьское</w:t>
            </w:r>
          </w:p>
          <w:p>
            <w:pPr>
              <w:pStyle w:val="Normal"/>
              <w:rPr/>
            </w:pPr>
            <w:r>
              <w:rPr/>
              <w:t>д.Николаевка</w:t>
            </w:r>
          </w:p>
          <w:p>
            <w:pPr>
              <w:pStyle w:val="Normal"/>
              <w:rPr/>
            </w:pPr>
            <w:r>
              <w:rPr/>
              <w:t>д.Ущерб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ж.д. 129 к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питальный ремонт ГТС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Октябрьское, Ущерб, Николаевка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модульные)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ско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2" w:name="__RefHeading___Toc361682533"/>
      <w:bookmarkEnd w:id="12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270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и их параметр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среднеэтажной застройки (4-5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малоэтажной застройки  (1-3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ивидуальны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ведения фермер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л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Зеленые насаждения общего пользования: бульвар, сквер, аллея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Базы отдых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лоскостные спортивные соо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 xml:space="preserve">производственные объекты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Придорожный автосервисны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танции технического обслуживания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очистные сооружения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Октябрь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Октябрь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Октябрь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Октябрь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4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5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7:00Z</dcterms:created>
  <dc:creator>User</dc:creator>
  <dc:description/>
  <dc:language>en-US</dc:language>
  <cp:lastModifiedBy>Raisa</cp:lastModifiedBy>
  <cp:lastPrinted>2013-07-15T17:23:00Z</cp:lastPrinted>
  <dcterms:modified xsi:type="dcterms:W3CDTF">2015-10-06T06:17:00Z</dcterms:modified>
  <cp:revision>2</cp:revision>
  <dc:subject/>
  <dc:title/>
</cp:coreProperties>
</file>