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04.08.2016 г</w:t>
      </w:r>
      <w:r>
        <w:rPr>
          <w:sz w:val="28"/>
        </w:rPr>
        <w:t xml:space="preserve">.                                                                                        </w:t>
      </w:r>
      <w:r>
        <w:rPr>
          <w:sz w:val="28"/>
          <w:u w:val="single"/>
        </w:rPr>
        <w:t>№ 7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работки  прогно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Октябрь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уководствуясь статьей 173 Бюджетного кодекса Российской Федерации, с целью осуществления взаимодействия между участниками процесса формирования параметров прогноза социально-экономического развития муниципального образования «Октябрьское сельское поселение»</w:t>
      </w:r>
      <w:r>
        <w:rPr>
          <w:spacing w:val="-1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1.</w:t>
      </w:r>
      <w:r>
        <w:rPr>
          <w:sz w:val="24"/>
          <w:szCs w:val="24"/>
        </w:rPr>
        <w:t xml:space="preserve">Утвердить Порядок разработки прогноза социально-экономического развития муниципального образования «Октябрьское сельское поселение»  согласно приложению № 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зместить настоящее 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–  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8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А.Н. Осип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Октябрь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8.2016 № 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прогноза социально-экономического развития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ое сельское поселение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1.1.Прогноз социально-экономического развития муниципального образования «Октябрьское сельское поселение»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«Октябрьское  сельское поселение» (далее – сельское посел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.4.Прогноз одобряется администрацией Октябрьского сельского поселения  одновременно с принятием решения о внесении проекта бюджета сельского поселения на очередной финансовый год и плановый период на рассмотрение в Совет  Рыбаловского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.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и формы прогноз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)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)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)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) Финанс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)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)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8)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9)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)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1) Сельское хозяйств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2)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)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)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2. Ведущий специалист администрации Октябр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- представляет Главе поселения (Главе Администрации) Октябрь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- уточняет параметры прогноза на очередной финансовый год и плановый период и представляет главе Октябрьского сельского поселения  одновременно с внесением проекта решения Совета Октябрьского сельского поселения о бюджете на очередной финансовый год и плановый период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- разрабатывает и представляет на согласование в отдел социально-экономического развития администрации Томского района основные показатели прогноза социально-экономического развития муниципального образования «Октябрьское сельское поселение»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before="0" w:after="280"/>
        <w:ind w:left="0" w:firstLine="540"/>
        <w:jc w:val="both"/>
        <w:rPr/>
      </w:pPr>
      <w:r>
        <w:rPr>
          <w:sz w:val="24"/>
          <w:szCs w:val="24"/>
        </w:rPr>
        <w:t>Прогноз социально-экономического развития сельского поселения  одобряется постановлением администрации Октябрьского сельского поселения с одновременным принятием решения о внесении проекта бюджета сельского поселения на очередной финансовый год и плановый период в Совет Октябрьского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5:00Z</dcterms:created>
  <dc:creator>Pentagon</dc:creator>
  <dc:description/>
  <dc:language>en-US</dc:language>
  <cp:lastModifiedBy>Raisa</cp:lastModifiedBy>
  <dcterms:modified xsi:type="dcterms:W3CDTF">2016-08-04T07:55:00Z</dcterms:modified>
  <cp:revision>2</cp:revision>
  <dc:subject/>
  <dc:title/>
</cp:coreProperties>
</file>