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___12.01.2009____</w:t>
      </w:r>
      <w:r>
        <w:rPr>
          <w:sz w:val="28"/>
        </w:rPr>
        <w:t xml:space="preserve">                                                                                  № </w:t>
      </w:r>
      <w:r>
        <w:rPr>
          <w:sz w:val="28"/>
          <w:u w:val="single"/>
        </w:rPr>
        <w:t>0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финансовом обеспечении фондов оплаты труда с начислениями в 2009 году за счет средств бюджета Октябрьского сель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, Региональным соглашением от 31 октября 2008 года «О минимальной заработной плате в Томской области на 2009 год» и в целях финансового обеспечения фондов оплаты труда с начислениями в 2009 году за счет средств бюджета Октябрь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для работников муниципальных учреждений муниципального образования «Октябрьское сельское поселение» с 1 января 2009 года минимальную заработную плату в размере 4439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дущему специалисту по экономической политике и бюджетному финансированию Савиновой И.И.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ить формирование кассового плана по расходам подведомственных учреждений на 2009 год с учетом планирования кассовых выплат по фонду оплаты труда с начислениями работников муниципальных учреждений муниципального образования «Октябрьское сельское поселение», оплачиваемых на основе Единой тарифной сетки по оплате труда работников муниципальных учреждений (далее - ЕТС),  с учетом индексации в 2009 году в среднем в размере 5 процентов к плановому фонду оплаты труда 2008 года, определяемому в соответствии с приказом Управления финансов Администрации Томского района  от 17.10.2008 №33 «Об утверждении порядка планирования бюджетных ассигнований на исполнение действующих и принимаемых обязательств на очередной финансовый год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вести отраслевые системы оплаты труда работников муниципальных учреждений муниципального образования «Октябрьское сельское поселение», ранее оплачиваемых на основе ЕТС, по мере готовности, начиная с 1 апреля 2009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ть дифференциацию фонда оплаты труда при утверждении бюджетных смет подведомственным учреждениям (с учетом выплаты минимальной заработной платы в размере 4439 рублей и установленных систем оплаты труд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ть выплату заработной платы работникам муниципальных учреждений муниципального образования «Октябрьское сельское поселение» с учетом вышеуказанных условий в пределах ассигнований, установленных сводным кассовым планом по расходам подведомственных учреждений по фонду оплаты труда с начисл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ведущего специалиста по экономической политике и бюджетному финансированию Администрации Октябрьского сельского поселения Савинову И.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/>
      </w:pPr>
      <w:r>
        <w:rPr>
          <w:sz w:val="24"/>
          <w:szCs w:val="24"/>
        </w:rPr>
        <w:t>(Глава Администрации)                                                                                     Г.М. Баси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04:00Z</dcterms:created>
  <dc:creator>oem</dc:creator>
  <dc:description/>
  <cp:keywords/>
  <dc:language>en-US</dc:language>
  <cp:lastModifiedBy>Бархатова</cp:lastModifiedBy>
  <dcterms:modified xsi:type="dcterms:W3CDTF">2010-02-26T06:04:00Z</dcterms:modified>
  <cp:revision>2</cp:revision>
  <dc:subject/>
  <dc:title>МУНИЦИПАЛЬНОЕ  УЧРЕЖДЕНИЕ  «ОКТЯБРЬСКИЙ  ДОМ  КУЛЬТУРЫ»</dc:title>
</cp:coreProperties>
</file>