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 РАЙОН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ОКТЯБРЬ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50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  <w:t xml:space="preserve">    </w:t>
      </w:r>
      <w:r>
        <w:rPr>
          <w:u w:val="single"/>
        </w:rPr>
        <w:t>07.11. 2013г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15-</w:t>
      </w:r>
      <w:r>
        <w:rPr>
          <w:b/>
        </w:rPr>
        <w:t>е собрание 3-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ктябрьского сельского поселения №17 </w:t>
      </w:r>
    </w:p>
    <w:p>
      <w:pPr>
        <w:pStyle w:val="Normal"/>
        <w:jc w:val="both"/>
        <w:rPr/>
      </w:pPr>
      <w:r>
        <w:rPr>
          <w:bCs/>
        </w:rPr>
        <w:t>от 20.12.2012г. «О бюджете муниципального</w:t>
      </w: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ования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вет Октябрьского сельского поселения 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ХОДЫ: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1. Внести изменения в решение Совета Октябрьского сельского поселения « 17 от 20.12.2012г. «</w:t>
      </w:r>
      <w:r>
        <w:rPr>
          <w:bCs/>
        </w:rPr>
        <w:t xml:space="preserve">О бюджетном процессе в муниципальном образовании «Октябрьское сельское поселение» на 2013 год увеличить  доходы на </w:t>
      </w:r>
      <w:r>
        <w:rPr>
          <w:b/>
          <w:bCs/>
        </w:rPr>
        <w:t>700 000</w:t>
      </w:r>
      <w:r>
        <w:rPr>
          <w:bCs/>
        </w:rPr>
        <w:t xml:space="preserve"> рублей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« Межбюджетный трансферт на  покрытие расчетного финансового разрыва»  Решение Думы Томского района 277 от 26.09.2013г., уведомление Управления финансов 331 от 01.10.2013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СХОД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 Увеличить лимиты  по разделу 0409 «Дорожное хозяйство» на сумму 420 000 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Увеличить  лимиты по разделу 0503 «Благоустройство» на сумму 80 000 рублей, для оплаты за уличное освещение, электротовар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Увеличить  лимиты по разделу0801 «Культура» в сумме 90 000 рублей, для оплаты за тепловую энергию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4.  Увеличить  лимиты по разделу 0104 «Функционирование Правительства РФ, высших исполнительных органов государственной власти субъектов РФ, местных администраций» в сумме 60 000 рублей, для оплаты за запасные части к автомобилю, компьютерной технике, канцелярские товар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5. Увеличить  лимиты по разделу 0113 «Другие  общегосударственные вопросы» в сумме 50 000 рублей.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</w:t>
      </w:r>
      <w:r>
        <w:rPr>
          <w:bCs/>
        </w:rPr>
        <w:t>2.Направить настоящее решение Главе Октябрьского сельского поселения (Главе Администрации) для подписания и опубликования в информационном бюллетене,  для размещения на официальном сайте Октябрьского сельского посел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b/>
          <w:b/>
        </w:rPr>
      </w:pPr>
      <w:r>
        <w:rPr>
          <w:i/>
        </w:rPr>
        <w:t>Октябрьского сельского поселения                                               Д.Н.Тимон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rPr/>
      </w:pPr>
      <w:r>
        <w:rPr>
          <w:i/>
        </w:rPr>
        <w:t>(Глава Администрации)                                                               А.Н.Осипов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 Совета Октябрь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№   50   от </w:t>
      </w:r>
      <w:r>
        <w:rPr>
          <w:i/>
          <w:sz w:val="22"/>
          <w:szCs w:val="22"/>
          <w:u w:val="single"/>
        </w:rPr>
        <w:t>07.11</w:t>
      </w:r>
      <w:r>
        <w:rPr>
          <w:i/>
          <w:sz w:val="22"/>
          <w:szCs w:val="22"/>
        </w:rPr>
        <w:t>. 2013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Октябрьского сельского поселения  на 2013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3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 в сумме  27061,5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  27061,5 тыс. руб.   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оходы бюджета поселения на 2013 год  формируются за счет уплаты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ind w:left="540" w:hanging="0"/>
        <w:jc w:val="both"/>
        <w:rPr/>
      </w:pPr>
      <w:r>
        <w:rPr/>
        <w:t xml:space="preserve">       </w:t>
      </w:r>
      <w:r>
        <w:rPr/>
        <w:t>налога на доходы физических лиц – 1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имущество физических лиц – 100 процентов;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ого сельскохозяйственного налога – 50 проц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пошлины в соответствии с п.2 ст.61.1 Бюджет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на 2012 год формируются за счет: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чих неналоговых доходов бюджета поселения   – 100 процентов;</w:t>
      </w: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4. Установить, что в 2013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становить, что с 1 января 2013 года до 1 января 2014 года Октябрьское сельское поселение вправе использовать на обеспечение своей деятельности полученные доходы от сдачи в аренду имущества, находящегося в муниципальной собственности и полученные средства от оказания платных услуг, безвозмездных поступлений от физических и юридических лиц, в том числе добровольных пожертвований, средств от 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.</w:t>
      </w:r>
    </w:p>
    <w:p>
      <w:pPr>
        <w:pStyle w:val="TextBody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межбюджетных трансфертов и субсидий, земельного налога по обязательствам, возникшим после 01.01.2006г.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8. Утвердить перечень и коды главных администраторов доходов местного бюджета - органов местного самоуправления Октябрьского поселения  на 2013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еречень источников доходов, закрепленных за главными администраторами доходов местного бюджета – органами местного самоуправления Октябрь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3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объем бюджетных ассигнований, направляемых на исполнение публичных нормативных обязательств поселения на 2013 год не предусмотрен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2. Утвердить объем межбюджетных трансфертов, получаемых  из бюджета Томского района  в 2013 году, согласно приложению 5 к настоящему бюджету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3. Утвердить объем межбюджетных трансфертов, предоставляемых Администрации Томского района   из бюджета поселения в 2013 году, согласно приложению 7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/>
        <w:t xml:space="preserve"> </w:t>
      </w:r>
      <w:r>
        <w:rPr/>
        <w:t>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еречень и объемы финансирования целевых программ на 2012год не предусмот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 верхний предел муниципального внутреннего долга  Октябрьского сельского поселения на 1 января 2014 года в сумме 0 тыс.руб. Обязательства по муниципальным гарантиям на 2013 год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муниципального долга Октябрьского поселения на 2013 год в сумме 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Установить, что программа муниципальных гарантий   на 2013 год 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становить, что   муниципальные внутренние заимствования  на 2013 год не предусмотр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Установить, что предоставление бюджетных кредитов из бюджета  Октябрьского поселения на 2013 год не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, что погашение просроченной кредиторской задолженности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Установить, что в 2013 году в первоочередном порядке из бюджета поселения финансируются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труда  и начисления на 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лата горюче-смазо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неотложн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Установить, что с 1 января 2013 года к должностным окладам муниципальных служащих местного  самоуправления применяется коэффициент 0,1935.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  <w:t>(Глава Администрации)                                           А.Н.Ос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юджету Октябрьского сельского поселения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на 2013 год</w:t>
      </w:r>
      <w:r>
        <w:rPr/>
        <w:tab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3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1"/>
        <w:gridCol w:w="1056"/>
        <w:gridCol w:w="1056"/>
        <w:gridCol w:w="697"/>
        <w:gridCol w:w="1080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61,5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1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8,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8,9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9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услуг для муниципальных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Октябрь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9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Развитие водохозяйственного комплекса РФ в 2012-2020г.г.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 капитальный ремонт гидротехнического сооружения у с.Октябрьского Том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5,1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,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Воспроизводство и использование природных ресурсов Томской области в 2013-2020год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7,3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7,9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7,9</w:t>
            </w:r>
          </w:p>
        </w:tc>
      </w:tr>
      <w:tr>
        <w:trPr>
          <w:trHeight w:val="1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8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,2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ддержка дорожного хозяйств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18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6,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/>
              <w:br w:type="textWrapping" w:clear="all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С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2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1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,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,1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1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и надбавок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,3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  <w:r>
              <w:rPr/>
              <w:br w:type="textWrapping" w:clear="all"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  <w:r>
              <w:rPr/>
              <w:br w:type="textWrapping" w:clear="all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  <w:r>
              <w:rPr/>
              <w:br w:type="textWrapping" w:clear="all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9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 крупномасштабных мероприятий отрасли культуры, формирования условий для создания и популяризации культурных цен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я на достижение 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/пл работников культуры муниципальных учреждений культуры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9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9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государственных полномочий по обеспечению жилыми помещениями детей-сирот и детей, оставшихся  без попечения родителей, а </w:t>
            </w:r>
          </w:p>
          <w:p>
            <w:pPr>
              <w:pStyle w:val="Normal"/>
              <w:rPr/>
            </w:pPr>
            <w:r>
              <w:rPr/>
              <w:t>также лиц из их чис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5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 межбюджетный трансферт  на 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6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3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3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0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6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45:00Z</dcterms:created>
  <dc:creator>Ирина</dc:creator>
  <dc:description/>
  <dc:language>en-US</dc:language>
  <cp:lastModifiedBy>Raisa</cp:lastModifiedBy>
  <cp:lastPrinted>2013-11-07T16:53:00Z</cp:lastPrinted>
  <dcterms:modified xsi:type="dcterms:W3CDTF">2013-12-04T04:45:00Z</dcterms:modified>
  <cp:revision>2</cp:revision>
  <dc:subject/>
  <dc:title>ТОМСКАЯ ОБЛАСТЬ</dc:title>
</cp:coreProperties>
</file>