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1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Style15"/>
        <w:jc w:val="both"/>
        <w:rPr/>
      </w:pPr>
      <w:r>
        <w:rPr/>
        <w:tab/>
        <w:tab/>
        <w:tab/>
        <w:tab/>
        <w:tab/>
        <w:tab/>
        <w:tab/>
        <w:tab/>
        <w:tab/>
        <w:t>51-</w:t>
      </w:r>
      <w:r>
        <w:rPr>
          <w:b/>
        </w:rPr>
        <w:t>е собрание 3-го созы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 утверждении проек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на 2017 г. в первом чтении 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Октябрь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оект бюджета Октябрьского сельского поселения на 2017 год в первом чтени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значить проведение публичных слушаний по проекту бюджета на 2017 год на 23.12.2016г. в 17-00 по адресу: Томский район, с. Октябрьское ул. Заводская д. 14, здание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Назначить ответственного за организацию и проведение публичных слушаний управляющего делами Алиферову Елену Сергеевну, рабочий телефон 925180.</w:t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екретарю публичных слушаний Буб Р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 настоящее решение на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-осуществлять прием письменных замечаний и предложений по проекту бюджета на 2017 год от граждан поселения по адресу: Томский район, с. Октябрьское, ул. Заводская д. 14, телефон 925180.</w:t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Кривошеев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(Глава Администрации)                                                    Осипов А.Н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      от  _________2016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0 998,1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 998,1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1534,0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7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8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  от  _________2016г.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  ____________2016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от  __________2016г.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26"/>
        <w:gridCol w:w="840"/>
        <w:gridCol w:w="957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1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25,5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,5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5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5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4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2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4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4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4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4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______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83,6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65,2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2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3,0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  от ______________201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____ от _______________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>Пояснительная записка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>к показателям проекта бюджета Октябрьского сельского поселения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 xml:space="preserve">на 2017 год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pacing w:val="20"/>
        </w:rPr>
      </w:pPr>
      <w:r>
        <w:rPr/>
        <w:t xml:space="preserve">      </w:t>
      </w:r>
      <w:r>
        <w:rPr/>
        <w:t>Формирование проекта бюджета Октябрьского сельского поселения на 2017 год осуществлялось в соответствии с письмом Управления финансов Администрации Томского района от 31.08.2016 № 06-01-06-395/15-0 с рекомендациями по составлению проекта бюджета сельского поселения на 2017 год.</w:t>
      </w:r>
    </w:p>
    <w:p>
      <w:pPr>
        <w:pStyle w:val="TextBody"/>
        <w:ind w:firstLine="760"/>
        <w:jc w:val="both"/>
        <w:rPr/>
      </w:pPr>
      <w:r>
        <w:rPr/>
        <w:t xml:space="preserve">Формирование расходов, финансируемых за счет средств местного бюджета, на 2017 год осуществлялось без индексации с учетом оптимизационных мер, проведенных в 2016 году. </w:t>
      </w:r>
    </w:p>
    <w:p>
      <w:pPr>
        <w:pStyle w:val="TextBody"/>
        <w:ind w:firstLine="760"/>
        <w:jc w:val="both"/>
        <w:rPr/>
      </w:pPr>
      <w:r>
        <w:rPr/>
      </w:r>
    </w:p>
    <w:p>
      <w:pPr>
        <w:pStyle w:val="TextBody"/>
        <w:ind w:firstLine="760"/>
        <w:jc w:val="both"/>
        <w:rPr/>
      </w:pPr>
      <w:r>
        <w:rPr/>
        <w:t>За базу для формирования действующих расходных обязательств на 2017 год приняты показатели сводной бюджетной росписи на 1 августа 2016 года с учетом их уточнения, а имен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6" w:leader="none"/>
        </w:tabs>
        <w:ind w:left="0" w:firstLine="760"/>
        <w:jc w:val="both"/>
        <w:rPr/>
      </w:pPr>
      <w:r>
        <w:rPr/>
        <w:t>исключили расходы, производимые по разовым решениям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6" w:leader="none"/>
        </w:tabs>
        <w:ind w:left="0" w:firstLine="760"/>
        <w:jc w:val="both"/>
        <w:rPr/>
      </w:pPr>
      <w:r>
        <w:rPr/>
        <w:t>Фонд оплаты труда по муниципальным служащим на 2017 год рассчитывали в соответствии с  Законом Томской области от 15.03.2013г. № 35-О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7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- земельный налог с организаций, обладающих земельным участком, расположенным в границах поселений;</w:t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- земельный налог с физических лиц, обладающих земельным участком, расположенным в границах посел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 доходов бюджета поселения на 2017 год рассчитан по нормативам, установленным Бюджетным кодексом Российской Федерации.</w:t>
        <w:tab/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Проект бюджета Октябрьского сельского поселения по доходам  на 2017 год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составляет 4014,5 тыс.руб.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Расчет фонда оплаты труда органов местного самоуправления на 2017 год.</w:t>
      </w:r>
    </w:p>
    <w:p>
      <w:pPr>
        <w:pStyle w:val="TextBody"/>
        <w:ind w:firstLine="7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60"/>
        <w:jc w:val="right"/>
        <w:rPr/>
      </w:pPr>
      <w:r>
        <w:rPr/>
        <w:t>Тыс. руб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начислениями на 2017 год.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 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 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  <w:t xml:space="preserve"> Формирование прочих расходов на содержание органов местного самоуправления рассчитывалось на 2017 год с учетом увеличения коммунальных услуг на 10%.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ервный фонд на 2017г. составляет: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>- р</w:t>
      </w:r>
      <w:r>
        <w:rPr>
          <w:color w:val="000000"/>
        </w:rPr>
        <w:t>езервный фонд непредвиденных расходов -  10</w:t>
      </w:r>
      <w:r>
        <w:rPr/>
        <w:t>,0</w:t>
      </w:r>
      <w:r>
        <w:rPr>
          <w:color w:val="000000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</w:t>
      </w:r>
      <w:r>
        <w:rPr/>
        <w:t xml:space="preserve">Расходы на реализацию государственных функций, связанных с общегосударственным управлением составляют 205,0 тыс. руб., в т.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jc w:val="both"/>
        <w:rPr/>
      </w:pPr>
      <w:r>
        <w:rPr/>
        <w:t>на содержание автомобиля «</w:t>
      </w:r>
      <w:r>
        <w:rPr>
          <w:lang w:val="en-US"/>
        </w:rPr>
        <w:t>Renault</w:t>
      </w:r>
      <w:r>
        <w:rPr/>
        <w:t>» - 20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jc w:val="both"/>
        <w:rPr/>
      </w:pPr>
      <w:r>
        <w:rPr/>
        <w:t>оплата транспортного налога и прочее – 5,0 тыс. руб.;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ы  по национальной экономике составляют: </w:t>
      </w:r>
    </w:p>
    <w:p>
      <w:pPr>
        <w:pStyle w:val="Normal"/>
        <w:ind w:firstLine="709"/>
        <w:rPr/>
      </w:pPr>
      <w:r>
        <w:rPr/>
        <w:t>- дорожное хозяйство в пределах акцизов – 1534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жилищно-коммунальное хозяйство составляют:</w:t>
      </w:r>
    </w:p>
    <w:p>
      <w:pPr>
        <w:pStyle w:val="Normal"/>
        <w:ind w:firstLine="709"/>
        <w:rPr/>
      </w:pPr>
      <w:r>
        <w:rPr/>
        <w:t>- жилищное хозяйство 120,0– тыс. руб.;</w:t>
      </w:r>
    </w:p>
    <w:p>
      <w:pPr>
        <w:pStyle w:val="Normal"/>
        <w:ind w:firstLine="709"/>
        <w:rPr/>
      </w:pPr>
      <w:r>
        <w:rPr/>
        <w:t>- благоустройство – 370,0 тыс. руб. в т.ч.</w:t>
      </w:r>
    </w:p>
    <w:p>
      <w:pPr>
        <w:pStyle w:val="Normal"/>
        <w:numPr>
          <w:ilvl w:val="0"/>
          <w:numId w:val="5"/>
        </w:numPr>
        <w:rPr/>
      </w:pPr>
      <w:r>
        <w:rPr/>
        <w:t>уличное освещение – 300,0 тыс. руб.;</w:t>
      </w:r>
    </w:p>
    <w:p>
      <w:pPr>
        <w:pStyle w:val="Normal"/>
        <w:numPr>
          <w:ilvl w:val="0"/>
          <w:numId w:val="5"/>
        </w:numPr>
        <w:rPr/>
      </w:pPr>
      <w:r>
        <w:rPr/>
        <w:t>прочие мероприятия по благоустройству -149,4 тыс. руб.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  составляет 3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нансирование на обеспечение условий для развития физической культуры и массового спорта составляет 22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/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119,0 тыс. руб.</w:t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  <w:t>Глава поселения   (Глава Администрации)                                               А.Н.Осипов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ИСТОЧНИКОВ  ДОХОД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ЮДЖЕТА ОКТЯБРЬСКОГО СЕЛЬСКОГО ПОСЕЛЕНИЯ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4867"/>
        <w:gridCol w:w="127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местного бюджета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Прогноз, тыс.руб</w:t>
            </w:r>
            <w:r>
              <w:rPr>
                <w:b/>
                <w:color w:val="000000"/>
                <w:szCs w:val="18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33050 05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 00 00000 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,5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6,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4,0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,0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300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13  10 1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внутренних дел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30000 01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То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10150 10 0000 180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2995 10 0000 1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3,6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6:00Z</dcterms:created>
  <dc:creator>Oliunina</dc:creator>
  <dc:description/>
  <dc:language>en-US</dc:language>
  <cp:lastModifiedBy>Raisa</cp:lastModifiedBy>
  <cp:lastPrinted>2016-12-09T15:56:00Z</cp:lastPrinted>
  <dcterms:modified xsi:type="dcterms:W3CDTF">2016-12-09T08:57:00Z</dcterms:modified>
  <cp:revision>3</cp:revision>
  <dc:subject/>
  <dc:title>ПРОЕКТ</dc:title>
</cp:coreProperties>
</file>