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77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</w:t>
      </w:r>
      <w:r>
        <w:rPr>
          <w:rFonts w:cs="Arial" w:ascii="Arial" w:hAnsi="Arial"/>
          <w:u w:val="single"/>
        </w:rPr>
        <w:t>05.06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6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Октябрьского сельского поселения от 22.11.2012 г. № 14 «Об утверждении Положения о бюджетном процессе в Октябрьском сельском 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 приведения Положения о бюджетном процессе Октябрьского сельского поселения в соответствие с требованиями федерального законодательства и на основании протеста Прокуратуры Томского района от 09.04.2019 г.№ 03/12-201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ложение о бюджетном процессе в Октябрьском сельском поселении, утвержденном решением Совета Октябрьского сельского поселения от 22.11.2012 г. № 14 «Об утверждении Положения о бюджетном процессе в Октябрьском сельском поселении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0 статьи 9 исключить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атью 12 дополнить пунктами 7 и 8 следующего содержания:</w:t>
      </w:r>
    </w:p>
    <w:p>
      <w:pPr>
        <w:pStyle w:val="S1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7) утверждают методику прогнозирования поступлений по источникам финансирования дефицита бюджета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71409728/2778b5b9cd86ad934cbbd86f9012186e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бщими требованиям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к такой методике, установленными Правительством Российской Федерации;</w:t>
      </w:r>
    </w:p>
    <w:p>
      <w:pPr>
        <w:pStyle w:val="S1"/>
        <w:spacing w:before="0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ставляют обоснования бюджетных ассигнований.».</w:t>
      </w:r>
    </w:p>
    <w:p>
      <w:pPr>
        <w:pStyle w:val="S1"/>
        <w:spacing w:before="0" w:after="0"/>
        <w:ind w:firstLine="6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Положение о бюджетном процессе в Октябрьском сельском поселении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его официального опубликования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4:00Z</dcterms:created>
  <dc:creator>oem</dc:creator>
  <dc:description/>
  <dc:language>en-US</dc:language>
  <cp:lastModifiedBy>Raisa</cp:lastModifiedBy>
  <cp:lastPrinted>2019-06-06T10:18:00Z</cp:lastPrinted>
  <dcterms:modified xsi:type="dcterms:W3CDTF">2019-06-11T03:44:00Z</dcterms:modified>
  <cp:revision>2</cp:revision>
  <dc:subject/>
  <dc:title/>
</cp:coreProperties>
</file>