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 «ОКТЯБРЬСКОЕ СЕЛЬСКОЕ ПОСЕЛЕНИЕ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7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4.2019 г.   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firstLine="3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Положения о формировании, ведении и опубликовании Перечня муниципального имущества, находящегося в собственности Октябрь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firstLine="34"/>
              <w:contextualSpacing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spacing w:lineRule="auto" w:line="276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8 Федерального закона от 24 июля 2007 № 209-ФЗ «О развитии малого и среднего предпринимательства в Российской Федерации», Федеральным законом от 22 июля 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Октябрьского сельского поселения</w:t>
      </w:r>
    </w:p>
    <w:p>
      <w:pPr>
        <w:pStyle w:val="TextBodyIndent"/>
        <w:tabs>
          <w:tab w:val="clear" w:pos="708"/>
          <w:tab w:val="left" w:pos="0" w:leader="none"/>
        </w:tabs>
        <w:ind w:firstLine="624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0" w:leader="none"/>
        </w:tabs>
        <w:ind w:firstLine="6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TextBodyIndent"/>
        <w:tabs>
          <w:tab w:val="clear" w:pos="708"/>
          <w:tab w:val="left" w:pos="0" w:leader="none"/>
        </w:tabs>
        <w:ind w:firstLine="624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 Положение о формировании, ведении и опубликовании Перечня муниципального имущества, находящегося в собственности Октябрь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oktsp.tomskinvest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7" w:before="0" w:after="0"/>
        <w:ind w:firstLine="6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Контроль 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Т.А. Султ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 </w:t>
        <w:br/>
        <w:t>к постановлению администрации</w:t>
        <w:br/>
        <w:t xml:space="preserve"> Октябрьского сельского  поселения </w:t>
        <w:br/>
        <w:t>от 09.04.2019 г. № 20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99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5"/>
      </w:tblGrid>
      <w:tr>
        <w:trPr/>
        <w:tc>
          <w:tcPr>
            <w:tcW w:w="999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Положение</w:t>
              <w:br/>
              <w:t>о формировании, ведении и опубликовании Перечня муниципального имущества, находящегося в собственности Октябрьского сельского поселен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bookmarkStart w:id="0" w:name="sub_10100"/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I. Основные положения.</w:t>
            </w:r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bookmarkStart w:id="1" w:name="sub_10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Настоящее Положение разработано в соответствии с </w:t>
            </w:r>
            <w:hyperlink r:id="rId4">
              <w:bookmarkEnd w:id="1"/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Гражданским кодекс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т 06 октября 2003 N 131-ФЗ "Об общих принципах организации местного самоуправления в Российской Федерации",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от 24 июля 2007 N 209-ФЗ "О развитии малого и среднего предпринимательства в Российской Федерации", иными нормативными правовыми актами Российской Федерации и органов местного самоуправления Октябрьского сельского поселения и определяет процедуру формирования, ведения и опубликования Перечня муниципального имущества Октябрьского сельского поселения, предоставляемого во владение и (или) в пользование субъектам малого и среднего предпринимательства и организация, образующим инфраструктуру поддержки субъектов малого и среднего предпринимательства (далее – Перечень), а так же порядок и условия предоставления в аренду имущества, включенного в данный Переч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2" w:name="sub_102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  <w:bookmarkEnd w:id="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. Имущество, включенное в Перечень, не подлежит отчуждению в частную собственность, а также, запрещаются переуступка прав пользования имуществом, передача прав пользования имущества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частью 2.1 статьи 9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Федерального закона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Перечень и изменения к нему утверждаются распоряжением главы Октябрьского сельского поселения.  При наличии имущества, подлежащего включению в Перечень, ежегодно до 1 ноября текущего года в Перечень вносятся допол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bookmarkStart w:id="3" w:name="sub_10200"/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II. Порядок формирования Перечня</w:t>
            </w:r>
            <w:bookmarkEnd w:id="3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Формирование и ведение Перечня, а также подготовку предложений о внесении изменений и дополнений в него осуществляет глава Октябрьского сельского поселения в соответствии с действующим законодательств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ечень составляется по утвержденной форме согласн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eleninskoe.eps74.ru/LegalActs/Show/214" \l "sub_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eastAsia="ru-RU"/>
              </w:rPr>
              <w:t>приложению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 В Перечень включаются объекты, свободные от прав третьих лиц (за исключением имущественных прав субъектов малого и среднего предпринимательства), что означает в том числе отсутствие на такое имущество право хозяйственного ведения или оперативного управления муниципальных предприятий и учреждений. Имущество, включаемое в Перечень, должно находится в реестре муниципальной собственности Октябрьского сельского поселения. Имущество, включенное в Перечень должно использоваться по целевому назнач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bookmarkStart w:id="4" w:name="sub_107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7. Управляющий делами Октябрьского сельского поселения формирует проект Перечня, вносит предложения по включению (исключению) объекта (объектов) из Перечня </w:t>
            </w:r>
            <w:bookmarkStart w:id="5" w:name="sub_108"/>
            <w:bookmarkEnd w:id="4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 направляет </w:t>
            </w:r>
            <w:bookmarkStart w:id="6" w:name="sub_109"/>
            <w:bookmarkEnd w:id="5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е Октябрьского сельского поселения на рассмотрение и утверждение. </w:t>
            </w:r>
            <w:bookmarkEnd w:id="6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 Не подлежат включению в Перечень объекты муниципальной собствен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необходимые для обеспечения осуществления органами местного самоуправления Октябрьского сельского поселения полномочий в рамках их компетенции, установленной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оссийской Федерации, Томской области и муниципальными правовыми актами муниципального образования «Томский райо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имущество, непригодное к использованию, в том числе объекты недвижимого имущества, находящиеся в аварийном и руинированном состоян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вижимое имущество, срок службы которого составляет заведомо менее пяти лет – минимального срока заключения договора с субъектом малого и среднего предпринима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движимое имущество, не обладающее индивидуально-определенными признаками, позволяющими заключить в отношении него договор аренды или иной гражданско-правовой догово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едвижимое имущество, относящееся к жилищному фонду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ъекты религиозного назнач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ъекты незавершенного строи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ъекты недвижимого имущества, включенные в план приватизации на текущий или плановый пери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bookmarkStart w:id="7" w:name="sub_11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 Объекты муниципальной собственности могут быть исключены из Перечня в случаях:</w:t>
            </w:r>
            <w:bookmarkEnd w:id="7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в результате признания несостоявшимися не менее двух объявленных торгов на право заключения договора аренды ввиду отсутствия спроса на объек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необходимости использования имущества для обеспечения осуществления Октябрьским сельским поселением полномочий в рамках их компетенции, установленной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оссийской Федерации, Томской области и муниципальными правовыми актами муниципального образования «Томский район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евозможности использования муниципального имущества по целевому назнач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передачи объекта из муниципальной собственности в собственность Челябинской области ил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необходимости отчуждения имущества субъектам малого и среднего предпринимательства, имеющим преимущественное право выкупа арендуемого имущества в соответствии с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Российской Федерации от 22 июля 2008 года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я по решению суда. </w:t>
            </w:r>
            <w:bookmarkStart w:id="8" w:name="sub_10300"/>
            <w:bookmarkEnd w:id="8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III. Порядок ведения и опубликования Переч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bookmarkStart w:id="9" w:name="sub_11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. Ведение Перечня осуществляется в электронном виде путем внесения изменений данных об объектах в соответствии с распоряжением администрации Октябрьского сельского поселения об утверждении Перечня или о внесении изменений в него.</w:t>
            </w:r>
            <w:bookmarkEnd w:id="9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bookmarkStart w:id="10" w:name="sub_112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. Данными об объектах учета Перечня являются сведения, описывающие эти объекты и позволяющие их идентифицировать (наименование, адрес объекта, технические характеристики, площадь, назначение использования при сдаче в аренду и т.д.).</w:t>
            </w:r>
            <w:bookmarkEnd w:id="10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bookmarkStart w:id="11" w:name="sub_113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. Управляющий делами:</w:t>
            </w:r>
            <w:bookmarkEnd w:id="11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существляет контроль за целевым использованием имущества, включенного в Перечен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беспечивает учет объектов муниципального имущества, включенных в Перечен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существляет автоматизированное ведение и информационно-справочное обслуживание Переч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bookmarkStart w:id="12" w:name="sub_114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. Информация об объектах учета, поименованных в Перечне, является открытой, общедоступной и предоставляется любым заинтересованным лицам в соответствии с действующим законодательством.</w:t>
            </w:r>
            <w:bookmarkEnd w:id="1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. Перечень и внесенные в него изменения и дополнения подлежат обязательному опубликованию в средствах массовой информации в течение 10 рабочих дней со дня утверждения  и размещению на официальном сайте Октябрьского сельского поселения в сети "Интернет" в течение 3 рабочих дн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bookmarkStart w:id="13" w:name="sub_10400"/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III. Порядок и условия предоставления имущества в аренду</w:t>
            </w:r>
            <w:bookmarkEnd w:id="13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8"/>
                <w:szCs w:val="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8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bookmarkStart w:id="14" w:name="sub_116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</w:t>
            </w:r>
            <w:hyperlink r:id="rId11">
              <w:bookmarkEnd w:id="14"/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законодательством</w:t>
              </w:r>
            </w:hyperlink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Юридические и физические лица, не относящиеся к категории субъектов малого и среднего предпринимательства, к участию в торгах не допускаю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. Факт отнесения лица, претендующего на приобретение во владение и (или) в пользование имущества, включенного в Перечень, к субъектам малого и среднего предпринимательства, подтверждается наличием сведений о таком лице в едином реестре субъектов малого и среднего предпринимательства, размещенном на официальном сайте Федеральной налоговой служб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этой связи для получения имущественной поддержке в форме предоставления муниципального имущества, включенного в Перечень, не требуется предоставления документов, подтверждающих отнесение лица, претендующего на получение такой поддержки, к субъектам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. Имущество, включенное в Перечень, не может быть предоставлено в аренду следующим субъектам малого и среднего предприниматель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являющихся участниками соглашений о разделе продук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осуществляющих предпринимательскую деятельность в сфере игорного бизне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являющихся в порядке, установленном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  <w:lang w:eastAsia="ru-RU"/>
              </w:rPr>
              <w:instrText xml:space="preserve"> HYPERLINK "http://home.garant.ru/" \l "/document/12133556/entry/101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4"/>
                <w:szCs w:val="24"/>
                <w:u w:val="single"/>
                <w:lang w:eastAsia="ru-RU"/>
              </w:rPr>
              <w:t>законодательство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 (согласно статьи 15 Закона № 209-ФЗ от 24.07.2007 г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не представлены документы, определенные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Томский район», или представлены недостоверные сведения и докумен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  с момента признания субъекта малого и среднего предпринимательства допустившим нарушение целевого использования муниципального имущества, включенного в Перечень, прошло менее чем три года.</w:t>
            </w:r>
            <w:bookmarkStart w:id="15" w:name="sub_117"/>
            <w:bookmarkEnd w:id="15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. Заключение договоров аренды, иных договоров, предусматривающих переход прав владения и (или) пользования в отношении муниципального имущества, включенного в Перечень, осуществляется по результатам проведения торгов на право заключения этих договоров, за исключением случаев, предусмотренных статьей 17.1 Федерального закона № 135-ФЗ от 26.07.200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9. Проведение торгов на право заключения договора аренды муниципального имущества осуществляется в соответствии с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Правилами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Приказом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Федеральной антимонопольной службы от 10 февраля 2010 N 6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/>
            </w:pPr>
            <w:bookmarkStart w:id="16" w:name="sub_118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0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</w:t>
            </w:r>
            <w:bookmarkEnd w:id="16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7"/>
              <w:gridCol w:w="5048"/>
            </w:tblGrid>
            <w:tr>
              <w:trPr/>
              <w:tc>
                <w:tcPr>
                  <w:tcW w:w="485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624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04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624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иложение №1 к Положению о формировании, ведении и опубликовании Перечня муниципального имущества, находящегося в собственности Октябрьского сельского поселения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624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center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ru-RU"/>
              </w:rPr>
              <w:t>Форма</w:t>
              <w:br/>
              <w:t>Перечня муниципального имущества, находящегося в собственности Октябрь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tbl>
            <w:tblPr>
              <w:tblW w:w="988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"/>
              <w:gridCol w:w="3074"/>
              <w:gridCol w:w="2419"/>
              <w:gridCol w:w="3772"/>
            </w:tblGrid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624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624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624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аименование имущества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624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Адрес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624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лощадь, кв.м.</w:t>
                  </w:r>
                </w:p>
              </w:tc>
            </w:tr>
            <w:tr>
              <w:trPr/>
              <w:tc>
                <w:tcPr>
                  <w:tcW w:w="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624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624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624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7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firstLine="624"/>
                    <w:jc w:val="both"/>
                    <w:rPr>
                      <w:rFonts w:ascii="Arial" w:hAnsi="Arial" w:eastAsia="Times New Roman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62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62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http://home.garant.ru/document?id=10064072&amp;sub=215" TargetMode="External"/><Relationship Id="rId5" Type="http://schemas.openxmlformats.org/officeDocument/2006/relationships/hyperlink" Target="http://home.garant.ru/document?id=86367&amp;sub=16" TargetMode="External"/><Relationship Id="rId6" Type="http://schemas.openxmlformats.org/officeDocument/2006/relationships/hyperlink" Target="http://home.garant.ru/document?id=12054854&amp;sub=18" TargetMode="External"/><Relationship Id="rId7" Type="http://schemas.openxmlformats.org/officeDocument/2006/relationships/hyperlink" Target="http://home.garant.ru/document?id=12061610&amp;sub=921" TargetMode="External"/><Relationship Id="rId8" Type="http://schemas.openxmlformats.org/officeDocument/2006/relationships/hyperlink" Target="http://home.garant.ru/document?id=86367&amp;sub=17" TargetMode="External"/><Relationship Id="rId9" Type="http://schemas.openxmlformats.org/officeDocument/2006/relationships/hyperlink" Target="http://home.garant.ru/document?id=86367&amp;sub=17" TargetMode="External"/><Relationship Id="rId10" Type="http://schemas.openxmlformats.org/officeDocument/2006/relationships/hyperlink" Target="http://home.garant.ru/document?id=12061610&amp;sub=4" TargetMode="External"/><Relationship Id="rId11" Type="http://schemas.openxmlformats.org/officeDocument/2006/relationships/hyperlink" Target="http://home.garant.ru/document?id=12073365&amp;sub=1000" TargetMode="External"/><Relationship Id="rId12" Type="http://schemas.openxmlformats.org/officeDocument/2006/relationships/hyperlink" Target="http://home.garant.ru/document?id=12073365&amp;sub=1000" TargetMode="External"/><Relationship Id="rId13" Type="http://schemas.openxmlformats.org/officeDocument/2006/relationships/hyperlink" Target="http://home.garant.ru/document?id=12073365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0:00Z</dcterms:created>
  <dc:creator>Windows User</dc:creator>
  <dc:description/>
  <dc:language>en-US</dc:language>
  <cp:lastModifiedBy>Raisa</cp:lastModifiedBy>
  <dcterms:modified xsi:type="dcterms:W3CDTF">2019-04-29T09:30:00Z</dcterms:modified>
  <cp:revision>2</cp:revision>
  <dc:subject/>
  <dc:title/>
</cp:coreProperties>
</file>