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10.2021 г.                                                                                                              № 43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Октябрьское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 отчета об исполнении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3 квартал 2021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Бюджетным Кодексом Российской Федерации, Положением «О бюджетном процессе в муниципальном образовании «Октябрьское сельское поселение»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отчет об исполнении бюджета Октябрьского сельского поселения за    3 квартал 2021 года по доходам в сумме 11 212,8  тысяч рублей, по расходам в сумме 10 416,8 тысяч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Октябрьского сельского поселения (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ktsp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Глава Администрации)</w:t>
        <w:tab/>
        <w:t xml:space="preserve">                   __________________      Т.А.Султанов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Савинова И.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5 1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i/>
        </w:rPr>
        <w:t>11.01.2021</w:t>
      </w:r>
      <w:r>
        <w:rPr>
          <w:rFonts w:cs="Arial" w:ascii="Arial" w:hAnsi="Arial"/>
        </w:rPr>
        <w:t xml:space="preserve"> № 43</w:t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"/>
        <w:tabs>
          <w:tab w:val="clear" w:pos="708"/>
          <w:tab w:val="left" w:pos="2325" w:leader="none"/>
          <w:tab w:val="center" w:pos="4677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8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0"/>
        <w:gridCol w:w="2799"/>
        <w:gridCol w:w="1264"/>
        <w:gridCol w:w="1159"/>
        <w:gridCol w:w="1221"/>
      </w:tblGrid>
      <w:tr>
        <w:trPr>
          <w:trHeight w:val="525" w:hRule="atLeast"/>
        </w:trPr>
        <w:tc>
          <w:tcPr>
            <w:tcW w:w="9878" w:type="dxa"/>
            <w:gridSpan w:val="6"/>
            <w:vMerge w:val="restart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</w:t>
              <w:br/>
              <w:t>об исполнении бюджета Октябрьского  сельского поселения за 3 квартал 2021 года по кодам классификации, по кодам ви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38" w:hRule="atLeast"/>
        </w:trPr>
        <w:tc>
          <w:tcPr>
            <w:tcW w:w="98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главного администратора доходов местного бюджета  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2021г.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01.10.2021г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местного бюджета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1 02 000 01 0000 110 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</w:t>
            </w:r>
          </w:p>
        </w:tc>
      </w:tr>
      <w:tr>
        <w:trPr>
          <w:trHeight w:val="23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10 01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евидендов от долевого участия в  деятельности  организац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7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9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3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товары  (работы, услуги) реализуемые на территории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,4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3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5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4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</w:t>
            </w:r>
          </w:p>
        </w:tc>
      </w:tr>
      <w:tr>
        <w:trPr>
          <w:trHeight w:val="22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 25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2 26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,6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9,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5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,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5</w:t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1 030 10 0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</w:t>
            </w:r>
          </w:p>
        </w:tc>
      </w:tr>
      <w:tr>
        <w:trPr>
          <w:trHeight w:val="18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 030 10 1000 11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6 00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4</w:t>
            </w:r>
          </w:p>
        </w:tc>
      </w:tr>
      <w:tr>
        <w:trPr>
          <w:trHeight w:val="4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33 1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,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 040 00 0000 1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4</w:t>
            </w:r>
          </w:p>
        </w:tc>
      </w:tr>
      <w:tr>
        <w:trPr>
          <w:trHeight w:val="160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</w:tr>
      <w:tr>
        <w:trPr>
          <w:trHeight w:val="26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 за исключением имущества автономных учреждений)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,2</w:t>
            </w:r>
          </w:p>
        </w:tc>
      </w:tr>
      <w:tr>
        <w:trPr>
          <w:trHeight w:val="16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 04 51 00000 12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</w:tr>
      <w:tr>
        <w:trPr>
          <w:trHeight w:val="6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4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4 02 053 10 0000 41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реализации иного имущества в собственности сельских поселений(за исключением имущества муниципальных бюджетных и казен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 17 00 000 00 0000 00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 050 10 0000 18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3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 000 00 0000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94,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54,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94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54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,3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 001 10 0000 15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9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9,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2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 бюджетной системы РФ (межбюджетные субсид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32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,8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1,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 02 30 000 0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5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 02 29 999 10 0000 150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7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 000 00 0000 000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ДОХОД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63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12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Октябрьского</w:t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6372" w:hanging="0"/>
        <w:jc w:val="right"/>
        <w:rPr/>
      </w:pPr>
      <w:r>
        <w:rPr>
          <w:rFonts w:cs="Arial" w:ascii="Arial" w:hAnsi="Arial"/>
          <w:i/>
        </w:rPr>
        <w:t>11.01.2021</w:t>
      </w:r>
      <w:r>
        <w:rPr>
          <w:rFonts w:cs="Arial" w:ascii="Arial" w:hAnsi="Arial"/>
        </w:rPr>
        <w:t xml:space="preserve"> № 43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37" w:hRule="atLeast"/>
        </w:trPr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тчет об исполнении расходов бюджета Октябрьского сельского поселения за 3 квартал  2021 года по ведомственной структуре, по разделам, подразделам классификации расходов </w:t>
            </w:r>
          </w:p>
        </w:tc>
      </w:tr>
      <w:tr>
        <w:trPr>
          <w:trHeight w:val="270" w:hRule="atLeast"/>
        </w:trPr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900"/>
        <w:gridCol w:w="1440"/>
        <w:gridCol w:w="1440"/>
        <w:gridCol w:w="1297"/>
      </w:tblGrid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а 202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 01.10.2020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Октябрь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8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16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4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38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4,9</w:t>
            </w:r>
          </w:p>
        </w:tc>
      </w:tr>
      <w:tr>
        <w:trPr>
          <w:trHeight w:val="8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муниципальные должности(Глава поселения)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4</w:t>
            </w:r>
          </w:p>
        </w:tc>
      </w:tr>
      <w:tr>
        <w:trPr>
          <w:trHeight w:val="13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енность работников, замещающих должности муниципальной службы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 и правоохранительная 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9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,2</w:t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</w:t>
            </w:r>
          </w:p>
        </w:tc>
      </w:tr>
      <w:tr>
        <w:trPr>
          <w:trHeight w:val="4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4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8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5</w:t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3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76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434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,0</w:t>
            </w:r>
          </w:p>
        </w:tc>
      </w:tr>
      <w:tr>
        <w:trPr>
          <w:trHeight w:val="3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,4</w:t>
            </w:r>
          </w:p>
        </w:tc>
      </w:tr>
      <w:tr>
        <w:trPr>
          <w:trHeight w:val="4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59:00Z</dcterms:created>
  <dc:creator>User</dc:creator>
  <dc:description/>
  <dc:language>en-US</dc:language>
  <cp:lastModifiedBy>Raisa</cp:lastModifiedBy>
  <cp:lastPrinted>2021-10-11T14:51:00Z</cp:lastPrinted>
  <dcterms:modified xsi:type="dcterms:W3CDTF">2021-10-11T07:59:00Z</dcterms:modified>
  <cp:revision>2</cp:revision>
  <dc:subject/>
  <dc:title>Приложение 2</dc:title>
</cp:coreProperties>
</file>