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1.2022г.                                          </w:t>
        <w:tab/>
        <w:t xml:space="preserve">            № 3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ГРАФИКА ПРОВЕДЕНИЯ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ОЙ МУНИЦИПАЛЬНОГО ОБРАЗОВАНИЯ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«ОКТЯБРЬСКОЕ СЕЛЬСКОЕ ПОСЕЛЕНИЕ» ВСТРЕЧ С НАСЕЛЕНИЕ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370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деятельности муниципального образования «Октябрьское сельское поселение» и решения вопросов местного значения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ЧИТАЮ НЕОБХОДИМЫ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график проведения встреч с населением на территории муниципального образования «Октябрьское сельское поселение» на 2022 год согласно приложению.</w:t>
      </w:r>
    </w:p>
    <w:p>
      <w:pPr>
        <w:pStyle w:val="TextBodyIndent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Ежеквартально, до 5 числа месяца, следующего за отчетным периодом, предоставлять информацию по результатам встреч с населением по форме, утвержденной распоряжением Губернатора Томской области № 24-р от 02.02.2010 «О проведении Главами муниципальных образований Томской области регулярных встреч с населением» в Управление Делами Администрации Томского района (ответственный Алиферова Е.С.)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sz w:val="28"/>
          <w:szCs w:val="28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распоряж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Глава Администрации)</w:t>
        <w:tab/>
        <w:tab/>
        <w:tab/>
        <w:tab/>
        <w:tab/>
        <w:t xml:space="preserve">                             Т.А. Султан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к распоряжению Администрации Октябрьского сельского поселения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13.01.2022 г. № 3</w:t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</w:p>
    <w:p>
      <w:pPr>
        <w:pStyle w:val="21"/>
        <w:spacing w:lineRule="auto" w:line="240" w:before="0" w:after="0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 проведения встреч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Главы Октябрьского сельского поселения с населением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1701"/>
        <w:gridCol w:w="2552"/>
        <w:gridCol w:w="2551"/>
      </w:tblGrid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вст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Октябрьско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ов Тагир Ару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3.2021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ДК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с. Октябрьское,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Ласточкина , 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иферова Е.С.</w:t>
            </w:r>
          </w:p>
        </w:tc>
      </w:tr>
      <w:tr>
        <w:trPr>
          <w:trHeight w:val="420" w:hRule="atLeas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иколаевк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ов Тагир Арудан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05.2021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ая площадка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ико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иферова Е.С.</w:t>
            </w:r>
          </w:p>
        </w:tc>
      </w:tr>
    </w:tbl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9:00Z</dcterms:created>
  <dc:creator>Dmitriy</dc:creator>
  <dc:description/>
  <cp:keywords/>
  <dc:language>en-US</dc:language>
  <cp:lastModifiedBy>Windows User</cp:lastModifiedBy>
  <cp:lastPrinted>2022-01-13T14:38:00Z</cp:lastPrinted>
  <dcterms:modified xsi:type="dcterms:W3CDTF">2022-02-15T04:53:00Z</dcterms:modified>
  <cp:revision>4</cp:revision>
  <dc:subject/>
  <dc:title> </dc:title>
</cp:coreProperties>
</file>