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7.06.202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0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</w:rPr>
        <w:t>(Совет поселения 4  созыва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77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 xml:space="preserve"> 16.06.2022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61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 назначении выборов депутатов </w:t>
      </w:r>
    </w:p>
    <w:p>
      <w:pPr>
        <w:pStyle w:val="21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 xml:space="preserve">Совета </w:t>
      </w:r>
      <w:r>
        <w:rPr>
          <w:rFonts w:cs="Arial" w:ascii="Arial" w:hAnsi="Arial"/>
          <w:lang w:val="ru-RU"/>
        </w:rPr>
        <w:t>Октябрь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21"/>
        <w:spacing w:lineRule="auto" w:line="240" w:before="0" w:after="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ятого</w:t>
      </w:r>
      <w:r>
        <w:rPr>
          <w:rFonts w:cs="Arial" w:ascii="Arial" w:hAnsi="Arial"/>
        </w:rPr>
        <w:t xml:space="preserve"> созыва Томского район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№ 29-ОЗ «О муниципальных выборах в Томской области», статьей 8 Устава муниципального образования «Октябрьское сельское поселение» Томского района, утвержденного Решением Совета Октябрьского сельского поселения от 21 апреля 2015 № 92 «Об Уставе муниципального образования «Октябрьское сельское поселение»,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значить выборы депутатов Совета Октябрьского сельского поселения Томского района пятого созыва на 11 сентября 2022 года.</w:t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both"/>
        <w:rPr/>
      </w:pPr>
      <w:r>
        <w:rPr>
          <w:rFonts w:cs="Arial" w:ascii="Arial" w:hAnsi="Arial"/>
        </w:rPr>
        <w:t>2.Выборы депутатов Совета Октябрьского сельского поселения пятого созыва провести в границах избирательного округа, утвержденного решением Совета Октябрьского сельского поселения от 27.04.2017 № 143 «Об утверждении схемы избирательного  округа муниципального образования «Октябрьское сельское поселение» для проведения выборов депутатов Совета Октябрьского сельского поселения Томского района Томской области»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3.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Главе муниципального образования «Октябрьское сельское поселение» Томского района опубликовать настоящее решение в Информационном бюллетене Октябрьского сельского поселения не позднее чем через пять дней со дня его принятия и разместить на официальном информационном сайте Октябрьского сельского поселения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eastAsia="Calibri"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  <w:u w:val="none"/>
          </w:rPr>
          <w:t>.oktsp.ru</w:t>
        </w:r>
      </w:hyperlink>
      <w:r>
        <w:rPr>
          <w:rFonts w:cs="Arial" w:ascii="Arial" w:hAnsi="Arial"/>
        </w:rPr>
        <w:t xml:space="preserve">. </w:t>
      </w:r>
    </w:p>
    <w:p>
      <w:pPr>
        <w:pStyle w:val="ConsPlusDocList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ешения возложить на Председателя Совета Октябрьского сельского поселения Фатееву Я.С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ind w:firstLine="624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9:00Z</dcterms:created>
  <dc:creator>1</dc:creator>
  <dc:description/>
  <dc:language>en-US</dc:language>
  <cp:lastModifiedBy>Raisa</cp:lastModifiedBy>
  <cp:lastPrinted>2022-05-23T12:19:00Z</cp:lastPrinted>
  <dcterms:modified xsi:type="dcterms:W3CDTF">2022-06-17T09:09:00Z</dcterms:modified>
  <cp:revision>2</cp:revision>
  <dc:subject/>
  <dc:title/>
</cp:coreProperties>
</file>