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Октябр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3 мая 2023 года                                                                                       №32</w:t>
      </w:r>
    </w:p>
    <w:tbl>
      <w:tblPr>
        <w:tblW w:w="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>
          <w:trHeight w:val="1618" w:hRule="atLeast"/>
        </w:trPr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Об утверждении муниципальной адресной программы «Переселение граждан из аварийного жилищного фонда муниципального образования Октябрьское сельское поселение Томского муниципального района Томской области на 2023-2030 годы»»</w:t>
            </w:r>
          </w:p>
        </w:tc>
      </w:tr>
    </w:tbl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ктябрьского сельского поселения Томского муниципального района  Томской области,</w:t>
      </w:r>
    </w:p>
    <w:p>
      <w:pPr>
        <w:pStyle w:val="Normal"/>
        <w:shd w:fill="F9F9F9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7"/>
        </w:numPr>
        <w:shd w:fill="F9F9F9" w:val="clear"/>
        <w:tabs>
          <w:tab w:val="clear" w:pos="708"/>
          <w:tab w:val="left" w:pos="284" w:leader="none"/>
        </w:tabs>
        <w:spacing w:lineRule="auto" w:line="240" w:before="0" w:after="240"/>
        <w:ind w:left="284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твердить муниципальную адресную программу «Переселение граждан из аварийного жилищного фонда муниципального образования Октябрьское сельское поселение Томского муниципального района  Томской области на 2023-2030 годы».</w:t>
      </w:r>
    </w:p>
    <w:p>
      <w:pPr>
        <w:pStyle w:val="Normal"/>
        <w:numPr>
          <w:ilvl w:val="0"/>
          <w:numId w:val="7"/>
        </w:numPr>
        <w:shd w:fill="F9F9F9" w:val="clear"/>
        <w:spacing w:lineRule="auto" w:line="24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7"/>
        </w:numPr>
        <w:shd w:fill="F9F9F9" w:val="clear"/>
        <w:spacing w:lineRule="auto" w:line="24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ь за исполнение данного постановления оставляю за собой.</w:t>
      </w:r>
    </w:p>
    <w:p>
      <w:pPr>
        <w:pStyle w:val="Normal"/>
        <w:shd w:fill="F9F9F9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tabs>
          <w:tab w:val="clear" w:pos="708"/>
          <w:tab w:val="left" w:pos="793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ава администрации                                                                  Т.А.Султанов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ава поселения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9F9F9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Утверждена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постановлением администрации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ктябрьского сельского поселения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 xml:space="preserve">От23.05.2023 г. №31 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(приложение)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Муниципальная адресная программ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«Переселение граждан из аварийного жилищного фонд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муниципального образования Октябрьское сельское поселение</w:t>
        <w:br/>
        <w:t>Томского муниципального района Томской  област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на 2023-2030 годы»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Содержание программы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 </w:t>
      </w:r>
    </w:p>
    <w:tbl>
      <w:tblPr>
        <w:tblW w:w="9582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172"/>
        <w:gridCol w:w="410"/>
      </w:tblGrid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Паспорт программы  ……………………………………………………………………………….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1. Общая характеристика, основные проблемы и прогноз развития сферы реализации муниципальной программы  ………………………………………………………………………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2. Основные цели и задачи муниципальной программы  …………………………………………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3. Сроки реализации муниципальной программы  ……………………………………………….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4. Характеристика основных мероприятий муниципальной программы  ………………………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5. Финансовое обеспечение муниципальной программы  ……………………………………….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6. Ожидаемые результаты реализации муниципальной программы  …………………………….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Приложение 1. Перечень аварийных многоквартирных домов  ………………………………….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Приложение 2. План мероприятий муниципальной программы …………………………………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Приложение 3. Прогнозные значения показателей (индикаторов) реализации муниципальной программы……………………………………………………………………………………………..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ПАСПОРТ</w:t>
        <w:br/>
        <w:t>Муниципальной адресной программы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«Переселение граждан из аварийного жилищного фонд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муниципального образования Октябрьское сельское посел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Томского муниципального района Томской  област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на 2023-2030 годы»</w:t>
      </w:r>
    </w:p>
    <w:tbl>
      <w:tblPr>
        <w:tblW w:w="950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552"/>
        <w:gridCol w:w="5954"/>
      </w:tblGrid>
      <w:tr>
        <w:trPr>
          <w:trHeight w:val="713" w:hRule="atLeast"/>
        </w:trPr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Муниципальная адре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«Переселение граждан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муниципального образования Октябрь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Томского муниципального района Томской  област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на 2023-2030 годы»</w:t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МО Октябрьское сельское поселение</w:t>
            </w:r>
          </w:p>
        </w:tc>
      </w:tr>
      <w:tr>
        <w:trPr/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 xml:space="preserve">Сокращение доли аварийного жилья в жилищном фонде МО Октябрьское сельское поселение </w:t>
            </w:r>
          </w:p>
        </w:tc>
      </w:tr>
      <w:tr>
        <w:trPr/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Расселение многоквартирных аварийных домов, расположенных на территории МО Октябрьское сельское поселение.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Снос многоквартирных аварийных домов, расположенных на территории МО Октябрьское сельское поселение.</w:t>
            </w:r>
          </w:p>
        </w:tc>
      </w:tr>
      <w:tr>
        <w:trPr/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2023-2030 годы</w:t>
            </w:r>
          </w:p>
        </w:tc>
      </w:tr>
      <w:tr>
        <w:trPr/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Финансирование муниципальной программы осуществляется за счет средств регионального (областного) бюджета. Общий объем финансирования Программ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Cs w:val="24"/>
                <w:lang w:eastAsia="ru-RU"/>
              </w:rPr>
              <w:t>8427412,50 руб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Лимиты финансирования муниципальной программы подлежат корректировке при внесении изменений в бюджеты соответствующих уровней.</w:t>
            </w:r>
          </w:p>
        </w:tc>
      </w:tr>
      <w:tr>
        <w:trPr/>
        <w:tc>
          <w:tcPr>
            <w:tcW w:w="3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Расселяемая площадь всего – 175.8 кв. м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количество расселяемых домов – 2 ед.</w:t>
              <w:br/>
              <w:t>количество расселяемых помещений — 7 ед.;</w:t>
              <w:br/>
              <w:t>количество переселяемых жителей — 22чел.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270" w:hanging="36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сновная задача Программы по переселению граждан из аварийного жилищного фонда, расположенного на территории МО Октябрьское сельское поселение,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коммунальным ресурсам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0"/>
        <w:ind w:left="270" w:hanging="36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Основные цели и задачи муниципальной программы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сновной целью Программы является сокращение доли аварийного жилья в жилищном фонде МО Октябрьское сельское поселение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сновной задачей Программы является расселение многоквартирных аварийных домов, расположенных на территории МО Октябрьское сельское поселение.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0"/>
        <w:ind w:left="270" w:hanging="36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Сроки реализации муниципальной программы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Период реализации муниципальной программы 2023-2030 годы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В Программу могут вноситься изменения, в том числе при недостаточности финансирования за счет средств местного бюджета МО Октябрьское сельское поселение, и областного бюджета, внебюджетных и иных источников на реализацию мероприятий Программы.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270" w:hanging="36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Характеристика основных мероприятий муниципальной программы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В целях реализации Программы планируется выполнение следующих мероприятий: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Проведение оценки стоимости 1 кв. м жилья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Проведение аукциона на приобретение квартир на вторичном рынке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Переселение граждан из аварийного жилищного фонд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Снос аварийного жилищного фонда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В целях реализации Программы подготовлен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D3D3D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 аварийных многоквартирных домов (приложение 1 к Программе).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0"/>
        <w:ind w:left="270" w:hanging="36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Финансовое обеспечение муниципальной программы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бъем средств на проведение мероприятий в рамках реализации Программы по переселению граждан из аварийного жилого дома определен исходя из площади расселяемого жилого помещения, планируемой стоимости одного квадратного метра общей площади помещений в многоквартирном доме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u w:val="single"/>
          <w:lang w:eastAsia="ru-RU"/>
        </w:rPr>
        <w:t>Цена одного квадратного метра общей площади жилого помещения рассчитывается согласно постановления администрации Октябрьского сельского поселения №7 от 10.03.2022г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Финансирование мероприятий Программы осуществляется из источников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средства регионального (областного) бюджета – 100 %;   —    8427412,50 руб.;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0"/>
        <w:ind w:left="270" w:hanging="36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сновным показателем выполнения Программы является количество переселенных в 2023-2030 годах граждан, проживавших в аварийном жилищном фонде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В рамках реализации Программы подлежат переселению 9 человек из многоквартирных жилых домов, признанных аварийными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Реализация Программы позволит ликвидировать 175.8 квадратных метров жилищного фонда, признанного аварийным, и обеспечит:</w:t>
      </w:r>
    </w:p>
    <w:p>
      <w:pPr>
        <w:pStyle w:val="Style17"/>
        <w:numPr>
          <w:ilvl w:val="0"/>
          <w:numId w:val="9"/>
        </w:numPr>
        <w:shd w:fill="F9F9F9" w:val="clear"/>
        <w:spacing w:lineRule="atLeast" w:line="360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выполнение обязательств муниципального образования перед гражданами, проживающими в непригодных для постоянного проживания условиях;</w:t>
      </w:r>
    </w:p>
    <w:p>
      <w:pPr>
        <w:pStyle w:val="Style17"/>
        <w:numPr>
          <w:ilvl w:val="0"/>
          <w:numId w:val="9"/>
        </w:numPr>
        <w:shd w:fill="F9F9F9" w:val="clear"/>
        <w:spacing w:lineRule="atLeast" w:line="360" w:before="0" w:after="0"/>
        <w:ind w:left="0" w:firstLine="349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Style17"/>
        <w:numPr>
          <w:ilvl w:val="0"/>
          <w:numId w:val="1"/>
        </w:numPr>
        <w:shd w:fill="F9F9F9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снижение социальной напряженности;</w:t>
      </w:r>
    </w:p>
    <w:p>
      <w:pPr>
        <w:pStyle w:val="Style17"/>
        <w:numPr>
          <w:ilvl w:val="0"/>
          <w:numId w:val="1"/>
        </w:numPr>
        <w:shd w:fill="F9F9F9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улучшение состояния здоровья населения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расселенная площадь – 175.8 кв. метров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количество расселенных помещений — 7 единиц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количество переселенных граждан — 22 человек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shd w:fill="F9F9F9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Общая оценка эффективности реализации мероприятий Программы определяется достижением запланированных целевых показателей выполнения Программы в соответствии с приложением 3 (к отчету прилагаются фотоматериалы).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1</w:t>
        <w:br/>
        <w:t xml:space="preserve"> к муниципальной программе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</w:t>
        <w:br/>
        <w:t>аварийных многоквартирных домов</w:t>
      </w:r>
    </w:p>
    <w:tbl>
      <w:tblPr>
        <w:tblW w:w="1596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24"/>
        <w:gridCol w:w="1790"/>
        <w:gridCol w:w="972"/>
        <w:gridCol w:w="1380"/>
        <w:gridCol w:w="1905"/>
        <w:gridCol w:w="1701"/>
        <w:gridCol w:w="992"/>
        <w:gridCol w:w="851"/>
        <w:gridCol w:w="1033"/>
        <w:gridCol w:w="1289"/>
        <w:gridCol w:w="845"/>
        <w:gridCol w:w="1289"/>
        <w:gridCol w:w="1289"/>
      </w:tblGrid>
      <w:tr>
        <w:trPr/>
        <w:tc>
          <w:tcPr>
            <w:tcW w:w="6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дрес МКД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кумент, подтверждающий признание МКД аварийным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ируе-мая дата окончания переселения</w:t>
            </w:r>
          </w:p>
        </w:tc>
        <w:tc>
          <w:tcPr>
            <w:tcW w:w="17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ируе-мая дата сноса / реконструк-ции МКД</w:t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ая площадь жилых помеще-ний МКД</w:t>
            </w:r>
          </w:p>
        </w:tc>
        <w:tc>
          <w:tcPr>
            <w:tcW w:w="31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34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селяемая площадь жилых помещ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астная собствен-ность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уници-пальная собствен-ность</w:t>
            </w:r>
          </w:p>
        </w:tc>
        <w:tc>
          <w:tcPr>
            <w:tcW w:w="8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астная собствен-ность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уници-пальная собствен-ност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омская область, Томский район, село Октябрьское, улица Комсомольска д.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.08.202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2030 год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2030 год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омская область, Томский район, село Октябрьское, улица Могочина д. 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8.12.202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2030 год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2030 год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1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2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лан мероприятий муниципальной адресной программы «Переселение граждан из аварийного жилищного фонд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муниципального образования Октябрьское сельское поселение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 2023-2030 годы»</w:t>
      </w:r>
    </w:p>
    <w:tbl>
      <w:tblPr>
        <w:tblW w:w="15459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028"/>
        <w:gridCol w:w="2267"/>
        <w:gridCol w:w="1638"/>
        <w:gridCol w:w="1377"/>
        <w:gridCol w:w="1638"/>
        <w:gridCol w:w="2126"/>
        <w:gridCol w:w="4385"/>
      </w:tblGrid>
      <w:tr>
        <w:trPr/>
        <w:tc>
          <w:tcPr>
            <w:tcW w:w="2028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рок финансирования</w:t>
            </w:r>
          </w:p>
        </w:tc>
        <w:tc>
          <w:tcPr>
            <w:tcW w:w="4653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ланируемые объемы финансирования (рублей в действующих ценах года реализации мероприятия)</w:t>
            </w:r>
          </w:p>
        </w:tc>
        <w:tc>
          <w:tcPr>
            <w:tcW w:w="2126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385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15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459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Основное мероприятие «Расселение многоквартирных аварийных домов, расположенных на территории МО Октябрьское сельское поселение»</w:t>
            </w:r>
          </w:p>
        </w:tc>
      </w:tr>
      <w:tr>
        <w:trPr/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действие в обеспечении жильем граждан аварийного жилищного фонда.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о 2030 года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8427412,50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8427412,5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дминистрация Октябрьского СП</w:t>
            </w:r>
          </w:p>
        </w:tc>
        <w:tc>
          <w:tcPr>
            <w:tcW w:w="4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дминистрация Октябрьского СП</w:t>
            </w:r>
          </w:p>
        </w:tc>
      </w:tr>
      <w:tr>
        <w:trPr/>
        <w:tc>
          <w:tcPr>
            <w:tcW w:w="15459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Основное мероприятие «Снос многоквартирных аварийных домов, расположенных на территории МО Октябрьское сельское поселение»</w:t>
            </w:r>
          </w:p>
        </w:tc>
      </w:tr>
      <w:tr>
        <w:trPr/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ходы на прочие мероприятия по переселению граждан из аварийного жилищного фонда.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о 2030 года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403716,07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403716,07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дминистрация Октябрьского СП</w:t>
            </w:r>
          </w:p>
        </w:tc>
        <w:tc>
          <w:tcPr>
            <w:tcW w:w="4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дминистрация Октябрьского СП</w:t>
            </w:r>
          </w:p>
        </w:tc>
      </w:tr>
      <w:tr>
        <w:trPr/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8831128,57</w:t>
            </w:r>
          </w:p>
        </w:tc>
        <w:tc>
          <w:tcPr>
            <w:tcW w:w="1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8831128,57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ind w:left="142" w:hanging="0"/>
        <w:jc w:val="center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3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гнозные значения показателей (индикаторов) реализации муниципальной адресной программы «Переселение граждан из аварийного жилищного фонда  муниципального образования Октябрьское сельское поселение на 2023-2030 годы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tbl>
      <w:tblPr>
        <w:tblW w:w="1517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347"/>
        <w:gridCol w:w="3465"/>
        <w:gridCol w:w="2694"/>
        <w:gridCol w:w="6670"/>
      </w:tblGrid>
      <w:tr>
        <w:trPr/>
        <w:tc>
          <w:tcPr>
            <w:tcW w:w="2347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66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2030 года</w:t>
            </w:r>
          </w:p>
        </w:tc>
      </w:tr>
      <w:tr>
        <w:trPr/>
        <w:tc>
          <w:tcPr>
            <w:tcW w:w="15176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.  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23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селение жилого фонда</w:t>
            </w:r>
          </w:p>
        </w:tc>
        <w:tc>
          <w:tcPr>
            <w:tcW w:w="2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66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5,8</w:t>
            </w:r>
          </w:p>
        </w:tc>
      </w:tr>
      <w:tr>
        <w:trPr/>
        <w:tc>
          <w:tcPr>
            <w:tcW w:w="23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2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5176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.   Основное мероприятие «Прочие мероприятия по расселению аварийных жилых домов на территории Серебрянского сельского поселения»</w:t>
            </w:r>
          </w:p>
        </w:tc>
      </w:tr>
      <w:tr>
        <w:trPr/>
        <w:tc>
          <w:tcPr>
            <w:tcW w:w="23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квидация аварийных домов</w:t>
            </w:r>
          </w:p>
        </w:tc>
        <w:tc>
          <w:tcPr>
            <w:tcW w:w="26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6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SPB;n=111224;fld=134;dst=100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8:00Z</dcterms:created>
  <dc:creator>user</dc:creator>
  <dc:description/>
  <dc:language>en-US</dc:language>
  <cp:lastModifiedBy>1</cp:lastModifiedBy>
  <cp:lastPrinted>2023-05-24T16:42:00Z</cp:lastPrinted>
  <dcterms:modified xsi:type="dcterms:W3CDTF">2023-05-31T04:09:00Z</dcterms:modified>
  <cp:revision>3</cp:revision>
  <dc:subject/>
  <dc:title/>
</cp:coreProperties>
</file>