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32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03.07.2023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1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принятого решением Совета Октябрьского сельского поселения 21 апреля 2015 г. № 92,  в соответствие с требованиями федерального законодатель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Устав муниципального образования «Октябрьское сельское поселение», принятый решением Совета Октябрьского сельского поселения от 21 апреля 2015 года № 92  изменения  согласно приложению.                            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Направить изме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7.2023 г.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2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 w:before="0" w:after="0"/>
        <w:ind w:firstLine="709"/>
        <w:rPr/>
      </w:pPr>
      <w:r>
        <w:rPr>
          <w:rStyle w:val="Markedcontent"/>
          <w:rFonts w:cs="Arial" w:ascii="Arial" w:hAnsi="Arial"/>
          <w:sz w:val="24"/>
          <w:szCs w:val="24"/>
        </w:rPr>
        <w:t>1.В части 6 статьи 3 слова «Избирательной комиссией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части 1 статьи 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пункте 18 после слов «принятие в соответствии с гражда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 Российской Федерации решения» дополнить словами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носе самовольной постройки или ее приведении в соответствие с пред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араметрами разрешенного строительства, реконструкции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 строительства, установленными правилами землепользов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застройки, документацией по планировке территории, или 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ми к параметрам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ми федеральными законами (далее также - приведен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 с установленными требованиями)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пункт 29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В части 4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абзаце 1 слова «Документы должны соответствовать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и регионального законодательства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в абзаце 2 слова «избирательной комиссией Октябр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» заменить словами «избирательной комиссией, организу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абзац 1 част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 Регистрация инициативной группы по отзыву депутата Совета,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 производится избирательной комиссией, организующей подготовк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выборов в органы местного самоуправления, местного референду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в течение 15 дней со дня поступления ходатайства инициативной групп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 голосования по отзыву депутата Совета, Главы поселения. 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регистрации инициативной группы избир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я, организующая подготовку и проведение выборов в органы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 местного референдума, выдает инициатив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ое свидетельство, форма которого утверждается избир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ей, организующей подготовку и проведение выборов в органы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 местного референдума, а также публикует информацию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 инициативной группы в официальном печатном издании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части 6 слова «избирательную комиссию» 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«избирательную комиссию, организующую подготовку и проведение выборо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, местного референдум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части 3 слова «избирательную комиссию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» заменить словами «избирательную комиссию, организующ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,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2) в части 4 слова «избирательная комиссия Октябр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» заменить словами «избирательная комиссия, организ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6. В статье 2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пункт 2 части 4 исключи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дополнить частью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.1. Полномочия депутата представительного органа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прекращаются досрочно решением 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 случае отсутствия депутата без уваж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 на всех заседаниях представительного органа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в течение шести месяцев подря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 Статью 31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. В статье 3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абзац 1 части 1 изложи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«1. Муниципальный финансовый контроль осуществляется в 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я соблюдения положений правовых актов, регулир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е правоотношения, правовых актов, обусловливающих публи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обязательства и обязательства по иным выплатам физ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лицам из местного бюджета, а также соблюдения условий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нтрактов, договоров (соглашений) о предоставлении средств из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.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2) абзац 2 части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9. В части 1 статьи 41 слова «Избирательной комиссией,» исключить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 w:before="0" w:after="0"/>
        <w:ind w:firstLine="709"/>
        <w:rPr>
          <w:rStyle w:val="Markedcontent"/>
          <w:rFonts w:ascii="Arial" w:hAnsi="Arial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9:00Z</dcterms:created>
  <dc:creator>User</dc:creator>
  <dc:description/>
  <cp:keywords/>
  <dc:language>en-US</dc:language>
  <cp:lastModifiedBy>Windows User</cp:lastModifiedBy>
  <cp:lastPrinted>2023-06-29T15:16:00Z</cp:lastPrinted>
  <dcterms:modified xsi:type="dcterms:W3CDTF">2023-06-29T08:16:00Z</dcterms:modified>
  <cp:revision>4</cp:revision>
  <dc:subject/>
  <dc:title/>
</cp:coreProperties>
</file>