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17.08.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№ 32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(Совет поселения 5  созыва)</w:t>
      </w:r>
    </w:p>
    <w:p>
      <w:pPr>
        <w:pStyle w:val="BodyText"/>
        <w:jc w:val="center"/>
        <w:rPr>
          <w:rFonts w:ascii="Arial" w:hAnsi="Arial" w:cs="Arial"/>
          <w:b w:val="false"/>
          <w:b w:val="false"/>
          <w:bCs/>
          <w:szCs w:val="24"/>
          <w:lang w:val="en-US"/>
        </w:rPr>
      </w:pPr>
      <w:r>
        <w:rPr>
          <w:rFonts w:cs="Arial" w:ascii="Arial" w:hAnsi="Arial"/>
          <w:b w:val="false"/>
          <w:bCs/>
          <w:szCs w:val="24"/>
          <w:lang w:val="en-US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РЕШЕНИЕ № </w:t>
      </w:r>
      <w:r>
        <w:rPr>
          <w:rFonts w:cs="Times New Roman" w:ascii="Times New Roman" w:hAnsi="Times New Roman"/>
          <w:b/>
          <w:sz w:val="26"/>
          <w:szCs w:val="26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. Октябрьское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14.08.2023 г.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-ое собрание 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6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збрании Главы Октябрь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частью 2 статьи 36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Октябрьское сельское поселение», принятого решением Совета Октябрьского сельского поселения от 21.04.2015 № 92, решением Совета Октябрьского сельского поселения от 24.11.2022 № 10 «Об утверждении Положения о порядке проведения конкурса по отбору кандидатур на должность Главы Октябрьского сельского поселения», в соответствии с протоколом заседания конкурсной комиссии по отбору кандидатур на должность Главы Октябрьского сельского поселения Томского района Томской области от 04.08.2023 № 3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брать на должность Главы Октябрьского сельского поселения Султанову Альфию Тагировну. 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править настоящее решение временно исполняющему полномочия Главы Томского района, в Администрацию Октябрьского сельского поселения.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Считать Султанову Альфию Тагировну приступившей к исполнению полномочий Главы Октябрь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4. Настоящее решение направить Главе Октябрьского сельского поселения для подписания, опубликования в официальном издании «Информационный бюллетень Октябрьского сельского поселения» и размещения на официальном сайте муниципального образования «Октябрьское сельское поселение» в информационно-телекоммуникационной сети «Интернет» (http://www.oktsp.ru). </w:t>
      </w:r>
    </w:p>
    <w:p>
      <w:pPr>
        <w:pStyle w:val="Doktekstj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Настоящее решение вступает в силу после дня его официального опубликования (обнародования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сельского поселения</w:t>
        <w:tab/>
        <w:t xml:space="preserve">                                                 Е.В. Давыд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Октябрьского сельского поселения                                                Т.А. Султан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Normal1">
    <w:name w:val="Normal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arkedcontent">
    <w:name w:val="markedcontent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9:00Z</dcterms:created>
  <dc:creator>User</dc:creator>
  <dc:description/>
  <dc:language>en-US</dc:language>
  <cp:lastModifiedBy>1</cp:lastModifiedBy>
  <cp:lastPrinted>2023-05-30T14:40:00Z</cp:lastPrinted>
  <dcterms:modified xsi:type="dcterms:W3CDTF">2023-08-17T05:30:00Z</dcterms:modified>
  <cp:revision>3</cp:revision>
  <dc:subject/>
  <dc:title/>
</cp:coreProperties>
</file>