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3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14.08.2023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12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2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3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4, 2025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8 декабря  2022 года   № 14 «Об утверждении  бюджета Октябрьского  сельского  поселения  на 2023 год и на  плановый  период 2024 и 2025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2г. № 14 "О бюджете Октябрьского сельского поселения на 2023 год и плановый период 2024, 2025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14.08.2023 г. № 33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2г. № 1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3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4, 2025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3 год  и плановый период 2024, 2025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6 955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7 667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712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4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15"/>
        <w:gridCol w:w="851"/>
        <w:gridCol w:w="1559"/>
        <w:gridCol w:w="708"/>
        <w:gridCol w:w="1134"/>
        <w:gridCol w:w="48"/>
        <w:gridCol w:w="1164"/>
        <w:gridCol w:w="763"/>
        <w:gridCol w:w="763"/>
        <w:gridCol w:w="763"/>
      </w:tblGrid>
      <w:tr>
        <w:trPr>
          <w:trHeight w:val="13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7667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7667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6116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17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25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95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5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витие транспортной инфраструктуры жилищных застро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67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С (восстановление разрушенных дамб Распоряжение АТР 196-Р от 13.06.23г., АВР на водозаборной скважине Распоряжение АТР 243-Р от 20.07.23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риобретение объектов недвижимого 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обеспечение комплексного  развития сельских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из ФНР АТР  (Распоряжение АТР от 22.05.2023г. №161-Р Солдатенко А.В. пострадавшей в результате пожа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врат остатков субсидий, субвенций и иных МЖБТ, имеющих целевое назна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 осуществление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6:00Z</dcterms:created>
  <dc:creator>Oliunina</dc:creator>
  <dc:description/>
  <dc:language>en-US</dc:language>
  <cp:lastModifiedBy>1</cp:lastModifiedBy>
  <cp:lastPrinted>2023-06-26T12:43:00Z</cp:lastPrinted>
  <dcterms:modified xsi:type="dcterms:W3CDTF">2023-08-30T04:56:00Z</dcterms:modified>
  <cp:revision>2</cp:revision>
  <dc:subject/>
  <dc:title>ПРОЕКТ</dc:title>
</cp:coreProperties>
</file>