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3868" w:leader="none"/>
          <w:tab w:val="center" w:pos="4961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РЕШЕНИЕ № 45</w:t>
      </w:r>
    </w:p>
    <w:p>
      <w:pPr>
        <w:pStyle w:val="Normal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с. Октябрьское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27.12.2023г.________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7-ое собрание 5-го созы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 утверждении бюджета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Октябрьское сельское поселение"</w:t>
      </w:r>
    </w:p>
    <w:p>
      <w:pPr>
        <w:pStyle w:val="ConsPlusTitle"/>
        <w:rPr/>
      </w:pPr>
      <w:r>
        <w:rPr>
          <w:rFonts w:cs="Arial" w:ascii="Arial" w:hAnsi="Arial"/>
          <w:b w:val="false"/>
          <w:sz w:val="22"/>
          <w:szCs w:val="22"/>
        </w:rPr>
        <w:t>на 2024 год  и плановый период 2025, 2026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в разработанный и представленный Администрацией Октябрьского сельского поселения бюджет , в соответствии с Бюджетным кодексом Российской Федерации, Уставом муниципального образования «Октябрьское сельское поселение», Положением о бюджетном процессе в Октябрьском сельском поселении, утвержденном решением Совета Октябрьского сельского поселения от 22.11.2012 № 14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Утвердить бюджет  Октябрьского сельского поселения на 2024 год и плановый период 2025 и 2026 годов согласно приложению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http://</w:t>
        </w:r>
        <w:r>
          <w:rPr>
            <w:rStyle w:val="InternetLink"/>
            <w:rFonts w:eastAsia="Calibri"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eastAsia="Calibri" w:cs="Arial" w:ascii="Arial" w:hAnsi="Arial"/>
            <w:sz w:val="22"/>
            <w:szCs w:val="22"/>
          </w:rPr>
          <w:t>.oktsp.ru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Решение Совета Октябрьского сельского поселения вступает в силу с 01.01.2024 года,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. Контроль за исполнение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ского сельского поселения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решению  Совета Октябрьского сельского поселения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7.12.2023 № 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юджет Октябрьского сельского поселения на 2024год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плановый период 2025 и 2026 годов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  <w:sz w:val="22"/>
          <w:szCs w:val="22"/>
        </w:rPr>
        <w:t>1.Утвердить основные характеристики бюджета поселения на 2024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доходов бюджета поселения   в сумме 18 775,6 тыс. руб.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бщий объем расходов бюджета поселения   в сумме  18 775,6 тыс. руб.,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бюджета района в сумме 0,0 тыс. рублей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2.Утвердить основные характеристики бюджета на 2025 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доходов бюджета поселения   в сумме   17 984,8 тыс. руб.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ий объем расходов бюджета поселения   в сумме  17 984,8 тыс. руб., в том числе условно утвержденные расходы в сумме 450,0 тыс.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бюджета в сумме 0,0 тыс. 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3.Утвердить основные характеристики бюджета на 2026 год: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- общий объем доходов бюджета поселения   в сумме 20 560,7тыс. руб.;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щий объем расходов бюджета поселения   в сумме  20 560,7 тыс. руб., в том числе условно утвержденные расходы в сумме 1 028,0 тыс.руб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фицит бюджета в сумме 0,0 тыс. руб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Налоговые доходы бюджета поселения на 2024 год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 плановый период 2025 и 2026 год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уются за счет уплаты федеральных, региональных и местных налогов и сборов, доходов  от  использования  имущества, находящегося  в  муниципальной  собственности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 0,06531 процента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единого сельскохозяйственного налога – 20 процен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земельного налога – 100 процен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алога на имущество физических лиц – 100 процен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еналоговые доходы бюджета поселения на 2024год и  плановый период 2025 и 2026 год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уются за сче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rFonts w:cs="Arial" w:ascii="Arial" w:hAnsi="Arial"/>
          <w:sz w:val="22"/>
          <w:szCs w:val="22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невыясненные поступления, зачисляемые в бюджеты поселений-100процен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прочие неналоговые доходы бюджетов поселений-100процент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чие безвозмездные поступления в бюджеты посел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безвозмездные поступлени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5.Установить следующие особенности исполнения бюджета поселения в 2024 году и  плановый период 2025 и 2026 годов: 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6. Утвердить перечень главных администраторов доходов местного бюджета  на 2024 год согласно приложению  1 к настоящему бюджету.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Утвердить объем бюджетных ассигнований дорожного фонда Октябрьского сельского поселения на 2024 год в сумме 2  671,8 тыс.рублей и плановый период на 2025год в сумме 2 772,4 тыс.рублей , на 2026г. в сумме 2 847,4 тыс.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Утвердить перечень источников доходов, закрепленных за главными администраторами доходов местного бюджета  на 2024 год согласно приложению 2 к настоящему бюджет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4 год согласно при</w:t>
        <w:softHyphen/>
        <w:t>ложению 3  и плановый период 2025 и 2026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Установить, что объем бюджетных ассигнований, направляемых на исполнение публичных нормативных обязательств поселения на 2024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Утвердить объем межбюджетных трансфертов, получаемых  из бюджета Томского района  в 2024 году и плановый период 2025 и 2026 годов  согласно приложению 4 к настоящему бюджету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на 2024 год и плановый период 2025 и 2026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Утвердить объем межбюджетных трансфертов, предоставляемых бюджету Томского района   из бюджета поселения в 2024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4. Установить, что Перечень и объемы финансирования целевых программ на 2024 год и плановый период 2025  и 2026 годов не предусмотр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5.Установить  верхний предел муниципального внутреннего долга  Октябрьского сельского поселения на 1 января 2024 года в сумме 0 тыс.руб. Обязательства по муниципальным гарантиям на 2024 год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6.Установить предельный объем муниципального долга Октябрьского поселения на 2024 год в сумме 0 тыс.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7.Установить, что программа муниципальных гарантий   на 2024 год и плановый период 2025 и 2026 годов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18.Установить, что   муниципальные внутренние заимствования  на 2024год не предусмотрен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9.Установить, что предоставление бюджетных кредитов из бюджета  Октябрьского поселения на 2024 год и плановый период 2025 и 2026 годов не  предусмотрено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1.Установить, что погашение просроченной кредиторской задолженности, образовавшейся по состоянию на 1 января 2024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22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 в соответствии с частями 1, 4 и 5 статьи 15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размере до 100 процентов суммы договора (контракта), но не более лимитов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договорам на оказание услуг по сопровождению автоматизированных систем управления финансово-бюджетным процесс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Установить, что в 2024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лата труда 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плата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расходы из резервного фонда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расходы на исполнение судебных актов;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иные неотложные расходы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Настоящее решение вступает в силу с 01.01.2024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 посел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ава Администрации)                                                                                А.Т.Султанов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 на 2024год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 плановый период 2025 и 2026 год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еречень главных администраторов доходов местного бюджета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2024 год и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>Приложение 2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на 2024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и  плановый период 2025 и 2026 годов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еречень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6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49"/>
        <w:gridCol w:w="5957"/>
      </w:tblGrid>
      <w:tr>
        <w:trPr>
          <w:trHeight w:val="973" w:hRule="atLeas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 10 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 поселен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0709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 1003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 на 2024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и  плановый период 2025 и 2026 годов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871"/>
        <w:gridCol w:w="917"/>
        <w:gridCol w:w="986"/>
        <w:gridCol w:w="680"/>
        <w:gridCol w:w="1240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4 год </w:t>
            </w:r>
          </w:p>
        </w:tc>
      </w:tr>
      <w:tr>
        <w:trPr>
          <w:trHeight w:val="270" w:hRule="atLeast"/>
        </w:trPr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3"/>
        <w:gridCol w:w="992"/>
        <w:gridCol w:w="1559"/>
        <w:gridCol w:w="709"/>
        <w:gridCol w:w="1276"/>
        <w:gridCol w:w="52"/>
        <w:gridCol w:w="1214"/>
        <w:gridCol w:w="763"/>
        <w:gridCol w:w="763"/>
        <w:gridCol w:w="763"/>
      </w:tblGrid>
      <w:tr>
        <w:trPr>
          <w:trHeight w:val="3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5,6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75,6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379,2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4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4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8,8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8,8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8,8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8,8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1,3</w:t>
            </w:r>
          </w:p>
        </w:tc>
        <w:tc>
          <w:tcPr>
            <w:tcW w:w="35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2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0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ых администраций по предупреждению и ликвидации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7,1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1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,5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5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2,4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2,4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22.4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122.4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22.4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71.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71.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71.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6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6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6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08,9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,9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8,9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6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.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.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.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.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.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2,1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,1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9.4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9.4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9.4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.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.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2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8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75,6</w:t>
            </w:r>
          </w:p>
        </w:tc>
        <w:tc>
          <w:tcPr>
            <w:tcW w:w="3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3.1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4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и  плановый период 2025 и 2026 годов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лановый период 2025 и 2026 год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992"/>
        <w:gridCol w:w="1134"/>
        <w:gridCol w:w="1559"/>
        <w:gridCol w:w="709"/>
        <w:gridCol w:w="1345"/>
        <w:gridCol w:w="1065"/>
        <w:gridCol w:w="1152"/>
        <w:gridCol w:w="801"/>
        <w:gridCol w:w="801"/>
        <w:gridCol w:w="801"/>
      </w:tblGrid>
      <w:tr>
        <w:trPr>
          <w:trHeight w:val="3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8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98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652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6526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8.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71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1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ство и управление в сфере установленных функций </w:t>
            </w:r>
            <w:r>
              <w:rPr>
                <w:rFonts w:cs="Arial" w:ascii="Arial" w:hAnsi="Arial"/>
                <w:sz w:val="20"/>
                <w:szCs w:val="20"/>
              </w:rPr>
              <w:t>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1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1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6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3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3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3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38.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53,8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8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,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,7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0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90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8.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7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7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7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7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7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7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5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1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1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1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1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1,4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</w:t>
            </w:r>
            <w:r>
              <w:rPr>
                <w:rFonts w:cs="Arial" w:ascii="Arial" w:hAnsi="Arial"/>
                <w:sz w:val="22"/>
                <w:szCs w:val="22"/>
              </w:rPr>
              <w:t>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</w:t>
            </w:r>
            <w:r>
              <w:rPr>
                <w:rFonts w:cs="Arial" w:ascii="Arial" w:hAnsi="Arial"/>
                <w:sz w:val="22"/>
                <w:szCs w:val="22"/>
              </w:rPr>
              <w:t>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</w:t>
            </w:r>
            <w:r>
              <w:rPr>
                <w:rFonts w:cs="Arial" w:ascii="Arial" w:hAnsi="Arial"/>
                <w:sz w:val="22"/>
                <w:szCs w:val="22"/>
              </w:rPr>
              <w:t>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7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7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74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4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4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350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881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тей-сирот  и детей, оставшихся без попечения родителей, лицам из их числа  детей-сирот и детей, оставшихся без попечения родителей, жилыми помещениями в части средств, нефинансируемых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81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81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81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8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8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7984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56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риложение 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4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5 и 2026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4 году и плановом периоде 2025 и 2026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7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352,6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43,9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17,4</w:t>
            </w:r>
          </w:p>
        </w:tc>
      </w:tr>
      <w:tr>
        <w:trPr>
          <w:trHeight w:val="37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бюджета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26,5</w:t>
            </w:r>
          </w:p>
        </w:tc>
      </w:tr>
      <w:tr>
        <w:trPr>
          <w:trHeight w:val="36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08,6</w:t>
            </w:r>
          </w:p>
        </w:tc>
      </w:tr>
      <w:tr>
        <w:trPr>
          <w:trHeight w:val="60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,6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бвенция на предоставление жилых помещений детям – сиротам и детям оставшимся без попечения родителей, лицам из их числа по договорам найма специализированных жилых помещений – 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81,0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 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 населенных пунктов в границам муниципальн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4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5 и 2026 год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ктябрьского сельского поселения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 2024 год и плановый период 2025 и 2026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  остатко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4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5 и 2026 годов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Объем иных межбюджетных трансфертов из бюджет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ктябрьского сельского поселения  на 2024 год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и плановый период 2025-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6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90,8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rFonts w:cs="Arial" w:ascii="Arial" w:hAnsi="Arial"/>
                <w:sz w:val="22"/>
                <w:szCs w:val="22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350,8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на 2024год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 плановый период 20225 и                               2026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мущества в муниципальную собственность Октябрьского сельского поселения на 2024 год и плановом периоде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07"/>
        <w:gridCol w:w="1757"/>
        <w:gridCol w:w="1237"/>
        <w:gridCol w:w="1410"/>
        <w:gridCol w:w="1428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>
          <w:trHeight w:val="47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34"/>
        <w:gridCol w:w="1773"/>
        <w:gridCol w:w="1234"/>
        <w:gridCol w:w="1405"/>
        <w:gridCol w:w="1369"/>
      </w:tblGrid>
      <w:tr>
        <w:trPr>
          <w:trHeight w:val="6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 сельского поселения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на 2024год и плановый период 2025-2026 годов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бюджету Томск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78"/>
        <w:gridCol w:w="1206"/>
        <w:gridCol w:w="1148"/>
        <w:gridCol w:w="101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олномочий на 2023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4 – 2025 г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тепл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9 </w:t>
      </w:r>
    </w:p>
    <w:p>
      <w:pPr>
        <w:pStyle w:val="ConsPlusNormal"/>
        <w:numPr>
          <w:ilvl w:val="0"/>
          <w:numId w:val="0"/>
        </w:numPr>
        <w:ind w:left="5670"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бюджету Октябрьского сельского поселения на 2024 год и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  <w:sz w:val="22"/>
          <w:szCs w:val="22"/>
        </w:rPr>
        <w:t>плановый период 2025 и 2026 годов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 случаи предоставления из бюджета  Октябрьского сельского поселения  иных межбюджетных трансфертов бюджету  Томского района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бюджета Октябрьского сельского поселения предоставляются иные межбюджетные трансферты бюджету Томского района на:</w:t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2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я иных межбюджетных трансфертов бюджету  Томского район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Объем и распределение иных межбюджетных трансфертов за счет средств бюджета Малиновского сельского поселения утверждается Решением Совета Октябрьского сельского поселения о бюджете поселения на очередной финансовый год. 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21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21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21"/>
        <w:spacing w:lineRule="auto" w:line="240"/>
        <w:ind w:firstLine="708"/>
        <w:rPr/>
      </w:pPr>
      <w:r>
        <w:rPr>
          <w:rFonts w:cs="Arial" w:ascii="Arial" w:hAnsi="Arial"/>
          <w:sz w:val="22"/>
          <w:szCs w:val="22"/>
        </w:rPr>
        <w:t>3. На основе п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гражданской обороны и чрезвычайных  ситуаций сельского поселения   Поселением и  Районом (в части  передаваемых  полномочий).</w:t>
      </w:r>
    </w:p>
    <w:p>
      <w:pPr>
        <w:pStyle w:val="21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азмер иного межбюджетного трансферта (ИМТ) для 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ИМТ = Ш * 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 Ш – количество штатных единиц (по расчету), необходимых для выполнения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определенной функции,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-  расходы на содержание 1 штатной единицы специалиста Района в месяц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а на содержание 1 штатной единицы в месяц (Р) определяются  по  следующей форму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Р =  С / 12 месяцев /  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де С – расходы  на содержание Управления ЖКХ, ГО и ЧС Томского  района,  предусмотренные  в  бюджете  Томского  района  (проект) на год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 – количество штатных  единиц  специалистов Управления ЖКХ, ГО и ЧС  Томского  района, утвержденное  Главой Томского  района на 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Перечисление иных межбюджетных трансфертов из бюджета Октябрьского сельского поселения  в бюджет Томского района осуществляется в соответствии со сводной бюджетной росписью бюджета Октябрьского сельского поселения  на очередной финансовый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12:00Z</dcterms:created>
  <dc:creator>Oliunina</dc:creator>
  <dc:description/>
  <dc:language>en-US</dc:language>
  <cp:lastModifiedBy>1</cp:lastModifiedBy>
  <cp:lastPrinted>2024-01-15T11:49:00Z</cp:lastPrinted>
  <dcterms:modified xsi:type="dcterms:W3CDTF">2024-01-15T05:12:00Z</dcterms:modified>
  <cp:revision>2</cp:revision>
  <dc:subject/>
  <dc:title>ПРОЕКТ</dc:title>
</cp:coreProperties>
</file>