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09.2020 г.                                                                                                                  № 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Об определении мест хранения </w:t>
      </w:r>
    </w:p>
    <w:p>
      <w:pPr>
        <w:pStyle w:val="Style22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материальных носителей персональных данных </w:t>
      </w:r>
    </w:p>
    <w:p>
      <w:pPr>
        <w:pStyle w:val="Style22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22"/>
        <w:ind w:firstLine="680"/>
        <w:jc w:val="both"/>
        <w:rPr/>
      </w:pPr>
      <w:r>
        <w:rPr>
          <w:rFonts w:cs="Arial" w:ascii="Arial" w:hAnsi="Arial"/>
        </w:rPr>
        <w:t>В целях исполнения требований закона Российской Федерации от 27 июля 2006 года № 152-ФЗ «О персональных данных» и Постановления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 при обработке персональных данных в Администрации Октябрьского сельского поселения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места хранения материальных носителей персональных данных и ответственных за обеспечение сохранности материальных носителей персональных данных в Администрации Октябрь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распоряжения возложить на Управляющего Делами Алиферову Е.С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2"/>
        <w:spacing w:before="0" w:after="0"/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      Т.А. Султ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Style20"/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распоряжению Администрации </w:t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szCs w:val="24"/>
        </w:rPr>
        <w:t>Октябрьского сельского поселения</w:t>
      </w:r>
    </w:p>
    <w:p>
      <w:pPr>
        <w:pStyle w:val="Style20"/>
        <w:spacing w:before="0" w:after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т 10.09.2020  № 41</w:t>
      </w:r>
    </w:p>
    <w:p>
      <w:pPr>
        <w:pStyle w:val="Style20"/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еста хранения персональных данных (материальных носителей) и  </w:t>
      </w:r>
    </w:p>
    <w:p>
      <w:pPr>
        <w:pStyle w:val="Style20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ветственные за обеспечение сохранности материальных носителей в 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szCs w:val="24"/>
        </w:rPr>
        <w:t>Администрации Октябрьского сельского поселения</w:t>
      </w:r>
    </w:p>
    <w:p>
      <w:pPr>
        <w:pStyle w:val="Style20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34"/>
        <w:gridCol w:w="2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тегория персональных данны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 хран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мажные носители </w:t>
              <w:br/>
              <w:t>персональных данных работников</w:t>
              <w:br/>
              <w:t>(трудовая книжка; журнал учета трудовых книжек; личные дела; </w:t>
              <w:br/>
              <w:t>личная карточка Т-2</w:t>
              <w:b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йф в кабинете Управления Делам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Электронный носитель: 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сональные данные гражда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рвер в отдельном кабинете под замко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яющий Делами, делопроизводитель</w:t>
            </w:r>
          </w:p>
        </w:tc>
      </w:tr>
    </w:tbl>
    <w:p>
      <w:pPr>
        <w:pStyle w:val="Style22"/>
        <w:spacing w:before="0" w:after="0"/>
        <w:ind w:firstLine="6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2"/>
        <w:spacing w:before="0" w:after="0"/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3:00Z</dcterms:created>
  <dc:creator>oem</dc:creator>
  <dc:description/>
  <dc:language>en-US</dc:language>
  <cp:lastModifiedBy>Windows User</cp:lastModifiedBy>
  <cp:lastPrinted>2020-09-10T14:51:00Z</cp:lastPrinted>
  <dcterms:modified xsi:type="dcterms:W3CDTF">2024-03-27T08:13:00Z</dcterms:modified>
  <cp:revision>2</cp:revision>
  <dc:subject/>
  <dc:title/>
</cp:coreProperties>
</file>