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.03.2024 г.                                          </w:t>
        <w:tab/>
        <w:t xml:space="preserve">                  № 11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Октябрьского сельского поселения</w:t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требований Федерального закона от 27 июля 2006 года № 152-ФЗ «О персональных данных», руководствуясь Уставом муниципального образования «Октябрьское сельское поселение», принятый решением Совета Октябрьского сельского поселения 21.04.2015 № 9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авила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Октябрьского сельского поселения согласно приложению к настоящему распоряжению.</w:t>
      </w:r>
    </w:p>
    <w:p>
      <w:pPr>
        <w:pStyle w:val="Style14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2"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</w:rPr>
          <w:t>:/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b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        А.Т. Султанова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Октябрьского сельского поселения от 26.03.2024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АДМИНИСТРАЦИИ ОКТЯБРЬ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оценки вреда, который может быть причинен субъектам персональных данных, и в этом случае принятия мер по его предотвращению (далее - Правила) определяют порядок оценки вреда, который может быть причинен субъектам персональных в случае нарушения Федерального закона № 152-ФЗ "О персональных данных", и отражают соотношение указанного возможного вреда и принимаемых оператором мер, направленных на обеспечение выполнения обязанностей, предусмотренных указанным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е Правила разработаны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настоящих Правилах используются основны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я - сведения (сообщения, данные) независимо от формы их пред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Безопасность информации - состояние защищенности информации, при котором обеспечены ее конфиденциальность, доступность и целост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Целостность информации - состояние информации, при котором отсутствует любое ее изменение либо изменение осуществляется только преднамеренно субъектами, имеющими право на такое изме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Доступность информации - состояние информации (ресурсов информационной системы), при котором субъекты, имеющие права доступа, могут реализовать их беспрепя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Убытки - расходы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Моральный вред - физические или нравственные страдания, причиняемые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8. Оценка возможного вреда - определение уровня вреда на основании учета причиненных убытков и морального вреда, нарушения конфиденциальности, целостности и доступности персональных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50"/>
      <w:bookmarkEnd w:id="0"/>
      <w:r>
        <w:rPr>
          <w:b/>
          <w:sz w:val="24"/>
          <w:szCs w:val="24"/>
        </w:rPr>
        <w:t>3. Методика оценки возможного вреда субъектам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численные неправомерные действия определяются как следующие нарушения безопасности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Неправомерное предоставление, распространение и копирование персональных данных являются нарушением конфиденциальност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Неправомерное уничтожение и блокирование персональных данных является нарушением доступност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еправомерное изменение персональных данных является нарушением целостност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Нарушение права субъекта требовать от оператора уточнения его персональных данных, их блокирования или уничтожения является нарушением целостност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Нарушение права субъекта на получение информации, касающейся обработки его персональных данных, является нарушением доступност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Обработка персональных данных, выходящая за рамки установленных и законных целей обработки, в объеме больше необходимого для достижения установленных и законных целей и дольше установленных сроков, является нарушением конфиденциальност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Неправомерное получение персональных данных от лица, не являющегося субъектом персональных данных, является нарушением конфиденциальност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 Принятие решения, порождающего юридические последствия в отношении субъекта персональных данных или иным образом затрагивающего 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 предусмотренного федеральными законами, является нарушением конфиденциальност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убъекту персональных данных может быть причинен вред в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 Убытков - расходов, которые лицо, чье право нарушено, понесло или должно будет понести для восстановления нарушенного права, утраты или повреждения его имущества (реальный ущерб), а также неполученных доходов, которые это лицо получило бы при обычных условиях гражданского оборота, если бы его право не было наруш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Морального вреда - физических или нравственных страданий, причиняемых действиями, нарушающими личные не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оценке возможного вреда Администрация Томского района исходит из следующего способа учета последствий допущенного нарушения принципов обработки персональных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Низкий уровень возможного вреда - последствия нарушения принципов обработки персональных данных включают только нарушение целостности персональных данных либо только нарушение доступност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Средний уровень возможного вреда - последствия нарушения принципов обработки персональных данных включают только нарушение целостности персональных данных, повлекшее убытки и моральный вред, либо только нарушение доступности персональных данных, повлекшее убытки и моральный вред, либо только нарушение конфиденциальност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Высокий уровень возможного вреда - во всех остальных случая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оценки возможного вреда, а так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ения возможного вреда и реализуемых оператором ме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Оценка возможного вреда субъектам персональных данных осуществляется лицом, ответственным в администрации Октябрьского сельского поселения за организацию обработки персональных данных, в соответствии с методикой, описанной в разделе 3 настоящих Правил, и на основании экспертных значений, приведенных в прило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Состав реализуемых оператором мер, направленных на обеспечение выполнения обязанностей, предусмотренных Федеральным законом № 152-ФЗ "О персональных данных", определяется лицом, ответственным в администрации Октябрьского сельского поселения за организацию обработки персональных данных, исходя из правомерности и разумной достаточности указанных ме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к Правилам оценки вред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оторый может быть причинен субъек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ерсональных данных в случае наруш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требований по обработке и обеспеч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безопасности персональных данных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дминистрации Октябрь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90"/>
      <w:bookmarkStart w:id="2" w:name="P90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вреда, который может быть причинен субъек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х данных в случае нарушения требований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е и обеспечению безопасности персональ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ых в администрации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ализуемых оператором м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983"/>
        <w:gridCol w:w="1835"/>
        <w:gridCol w:w="396"/>
        <w:gridCol w:w="1134"/>
        <w:gridCol w:w="30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Федерального закона "О персональных данных", которые могут быть нарушен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рушения безопасности информации и причиненный субъекту в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зможного вре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 меры по обеспечению выполнения обязанностей оператора персональных данных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законодательством в области защиты информации и документами, определяющими политику в отношении обработки персональных данных в администрации Октябрьского сельского посел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применения средств защиты информ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ой документацией на систему защиты ИСПДн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эффективности мер защиты ИСПДн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чета съемных носителей персональных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учету съемных носителей информаци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доступа к персональным данны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документами, определяющими политику в отношении обработки персональных данных в администрации Октябрьского сельского посел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фактов несанкционированного доступа к персональным данным и принятие необходимых м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ств защиты информации на наличие фактов доступа к ПДн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сстановлению персональных данных, модифицированных или уничтоженных вследствие несанкционированного доступа к ни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езервного копирова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целостности персональных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и и моральный вред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жима доступа к техническим и программным средства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47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Bodytext2">
    <w:name w:val="Body text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0:00Z</dcterms:created>
  <dc:creator>Dmitriy</dc:creator>
  <dc:description/>
  <dc:language>en-US</dc:language>
  <cp:lastModifiedBy>1</cp:lastModifiedBy>
  <cp:lastPrinted>2024-03-27T15:15:00Z</cp:lastPrinted>
  <dcterms:modified xsi:type="dcterms:W3CDTF">2024-03-28T03:30:00Z</dcterms:modified>
  <cp:revision>2</cp:revision>
  <dc:subject/>
  <dc:title/>
</cp:coreProperties>
</file>