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5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u w:val="single"/>
        </w:rPr>
        <w:t>21.02.2024  г.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19-е собрание   5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7.12.2023г. № 45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4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5, 2026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Октябрьского  сельского  поселения  о  внесении  изменений  в  Решение Совета Октябрьского сельского  поселения   от 27 декабря  2023 года   № 45 «Об утверждении  бюджета Октябрьского  сельского  поселения  на 2024 год и на  плановый  период 2025 и 2026 годов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7.12.2023г. № 45 "О бюджете Октябрьского сельского поселения на 2024 год и плановый период 2025, 2026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           А.Т. Султан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1.02.2024 г. № 52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7.12.2023г. № 45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4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5, 2026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.1. изложить  в новой редакции "Утвердить основные характеристики бюджета Октябрьского сельского поселения на 2024 год  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8 775,6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8 775,6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,00 тыс. 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.2 изложить  в новой редакции "Утвердить основные характеристик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на 2025 год  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2 117,4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  в сумме 12 117,4 тыс. руб., в том числе условно утвержденные расходы в сумме 450,0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,00 тыс. рублей.</w:t>
      </w:r>
    </w:p>
    <w:p>
      <w:pPr>
        <w:pStyle w:val="Normal"/>
        <w:rPr/>
      </w:pPr>
      <w:r>
        <w:rPr>
          <w:rFonts w:cs="Arial" w:ascii="Arial" w:hAnsi="Arial"/>
        </w:rPr>
        <w:t>.       п.3 изложить  в новой редакции "Утвердить основные характеристик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на 2026 год  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4 634,2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  в сумме  14 634,2 тыс. руб., в том числе условно утвержденные расходы в сумме  700,0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,0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350" w:hRule="atLeast"/>
        </w:trPr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Приложение 3; 3.1;4; 6  к Решению изложить в новой редакции :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</w:rPr>
              <w:t>Приложение 3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бюджету 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</w:rPr>
              <w:t>на 2024 год и плановый период 2025 и 2026 годов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871"/>
              <w:gridCol w:w="917"/>
              <w:gridCol w:w="986"/>
              <w:gridCol w:w="680"/>
              <w:gridCol w:w="1240"/>
            </w:tblGrid>
            <w:tr>
              <w:trPr>
                <w:trHeight w:val="1350" w:hRule="atLeast"/>
              </w:trPr>
              <w:tc>
                <w:tcPr>
                  <w:tcW w:w="100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4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993"/>
              <w:gridCol w:w="992"/>
              <w:gridCol w:w="1559"/>
              <w:gridCol w:w="709"/>
              <w:gridCol w:w="1307"/>
              <w:gridCol w:w="1235"/>
              <w:gridCol w:w="763"/>
              <w:gridCol w:w="763"/>
              <w:gridCol w:w="763"/>
            </w:tblGrid>
            <w:tr>
              <w:trPr>
                <w:trHeight w:val="37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775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ктябрьское сельское посел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775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7379,2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4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4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295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 направление расх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95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295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 w:type="textWrapping" w:clear="all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295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ых) орган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24,2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5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ой межбюджетный трансферт на повышение оплаты труда работникам органов 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нд непредвиденных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фонд местных администраций по предупреждению и ликвидации чрезвычайных ситу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рамма «Совершенствование межбюджетных отношений в Томской обла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3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3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48,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 последствий чрезвычайных ситуаций и стихийных  бедств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я и ликвидация  последствий 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2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282,4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82,4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од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3122.4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3122.4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 дорож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4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122.4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671.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671.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671.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2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2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2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щно-коммунальное хозяйств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708,9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08,9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08,9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86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6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6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6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00.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0.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рамма "Управление 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иципальным имуществом Томского района"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0.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0.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0.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159,2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22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6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6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6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рганизация и содержание  мест захорон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252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2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2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  культура и спор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общего характера бюджетам субьектов Российской Федерации и муниципальных образова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48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субь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8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общего характе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8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775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3.1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бюджету Октябрьского сельского поселения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6"/>
              <w:gridCol w:w="871"/>
              <w:gridCol w:w="917"/>
              <w:gridCol w:w="986"/>
              <w:gridCol w:w="680"/>
              <w:gridCol w:w="1600"/>
            </w:tblGrid>
            <w:tr>
              <w:trPr>
                <w:trHeight w:val="1350" w:hRule="atLeast"/>
              </w:trPr>
              <w:tc>
                <w:tcPr>
                  <w:tcW w:w="108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дразделам, целевым статьям, (группам и подгруппам) видов расх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классификации расходов бюджетов в ведомственной структуре расходов  бюджета Октябрьского сельского поселения на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лановый период 2025 и 2026 годов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992"/>
              <w:gridCol w:w="1134"/>
              <w:gridCol w:w="1559"/>
              <w:gridCol w:w="700"/>
              <w:gridCol w:w="1345"/>
              <w:gridCol w:w="1012"/>
              <w:gridCol w:w="1683"/>
              <w:gridCol w:w="703"/>
              <w:gridCol w:w="703"/>
              <w:gridCol w:w="703"/>
            </w:tblGrid>
            <w:tr>
              <w:trPr>
                <w:trHeight w:val="37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6г.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17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634,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ктябрьское сельское посел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17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634,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n-US"/>
                    </w:rPr>
                    <w:t>6526.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n-US"/>
                    </w:rPr>
                    <w:t>6526.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уководство и управление в сфере установленных функц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 w:type="textWrapping" w:clear="all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96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96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96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96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3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3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3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3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ругие общегосударственные 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6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рамма «Совершенствование межбюджетных отношений в Томской области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 последствий чрезвычайных ситуаций и стихийных  бедств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я и ликвидация  последствий 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73,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52,4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73,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52,4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одное хозяй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,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,3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области использования  охраны водных объектов и гидротехнических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,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,3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 товаров, работ и услуг для обеспечения государственных (муниципальных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,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,3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41,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41,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 дорожного хозяй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5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детей-сирот  и детей, оставшихся без попечения родителей, лицам из их числа  детей-сирот и детей, оставшихся без попечения родителей, жилыми помещениями в части средств, нефинансируемых из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  культура и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общего характера бюджетам субь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98.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субь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8.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77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7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7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12117.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14634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жение 4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бюджету Октябрьского сельского поселения 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на 2024 годи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межбюджетных трансфертов, получаемых бюджетом Октябрьского сель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 бюджета Томского района в 2024 году и плановом периоде 2025 и 2026 годов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(тыс. руб.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117"/>
              <w:gridCol w:w="1443"/>
              <w:gridCol w:w="1440"/>
              <w:gridCol w:w="1260"/>
            </w:tblGrid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738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2502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4426.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отации на выравнивание бюджетной обеспеченности- всего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811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0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17,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За счет средств областного бюджет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6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0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17,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За счет средств бюджета район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785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Субсидии - всего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36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36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Субвенции - всего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40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я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2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я на предоставление жилых помещений детям – сиротам и детям оставшимся без попечения родителей, лицам из их числа по договорам найма специализированных жилых помещений – за счет средств областного бюджет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88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Межбюджетные трансферты - всего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52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 населенных пунктов в границам муниципального райо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ожение 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бюджету Октябрьского сельского поселения  на 2024 год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5 и 2026 годов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ъем иных межбюджетных трансфертов из бюджета Октябрьского  сельского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селения на 2024 год и плановый период 2025-2026 годов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/>
              <w:tab/>
              <w:t>(тыс. руб.)</w:t>
            </w:r>
          </w:p>
          <w:tbl>
            <w:tblPr>
              <w:tblW w:w="10065" w:type="dxa"/>
              <w:jc w:val="left"/>
              <w:tblInd w:w="314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37"/>
              <w:gridCol w:w="1276"/>
              <w:gridCol w:w="1276"/>
              <w:gridCol w:w="1276"/>
            </w:tblGrid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юджет на 2024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юджет на 202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юджет на 2026 год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7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46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390,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з них: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межбюджетные трансферты бюджетам муниципальных районов из бюджетов поселений на осуществление части полномочий по определению поставщи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ежбюджетные трансферты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350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ежбюджетные трансферты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6:00Z</dcterms:created>
  <dc:creator>Oliunina</dc:creator>
  <dc:description/>
  <dc:language>en-US</dc:language>
  <cp:lastModifiedBy>1</cp:lastModifiedBy>
  <cp:lastPrinted>2024-03-06T12:40:00Z</cp:lastPrinted>
  <dcterms:modified xsi:type="dcterms:W3CDTF">2024-03-06T05:46:00Z</dcterms:modified>
  <cp:revision>2</cp:revision>
  <dc:subject/>
  <dc:title>ПРОЕКТ</dc:title>
</cp:coreProperties>
</file>