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04.03.2021 г.                                                                                                                      №  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определении лиц, ответственных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 работу в единой цифровой платформе,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агающей механизмом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тной связи (ПОС)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Во исполнение Постановления Правительства Российской Федерации от 10.11.2020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, распоряжения Администрации Томской области от 13.11.2020 № 735-ра «Об обеспечении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6"/>
        <w:tabs>
          <w:tab w:val="clear" w:pos="6804"/>
        </w:tabs>
        <w:spacing w:lineRule="auto" w:line="360" w:before="0" w:after="0"/>
        <w:ind w:right="3" w:hanging="0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624"/>
        <w:jc w:val="both"/>
        <w:rPr/>
      </w:pPr>
      <w:r>
        <w:rPr>
          <w:sz w:val="26"/>
          <w:szCs w:val="26"/>
          <w:lang w:eastAsia="ar-SA"/>
        </w:rPr>
        <w:t>1.Определить Султанова Тагира Арудановича, Главу Октябрьского сельского поселения (Главу Администрации), лицом, ответственным за работу в ПОС, в роли «Руководитель» в категориях «</w:t>
      </w:r>
      <w:r>
        <w:rPr>
          <w:sz w:val="26"/>
          <w:szCs w:val="26"/>
        </w:rPr>
        <w:t>Автомобильные дороги», «Благоустройство», «Водоснабжение», «Дворы и территории общего пользования», «Культура», «Многоквартирные дома», «Мусор», «Парки культуры и отдыха», «Плата за ЖКУ», «Погребение и похоронное дело», «Природа, Экология», «Строительство», «Теплоснабжение», «Торговля», «Физическая культура и спорт», «Электроснабжение»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ar-SA"/>
        </w:rPr>
        <w:t>Определить Алиферову Елену Сергеевну, управляющего делами, лицом, ответственным за работу в ПОС, в роли «Куратор», «Координатор» в категориях «</w:t>
      </w:r>
      <w:r>
        <w:rPr>
          <w:sz w:val="26"/>
          <w:szCs w:val="26"/>
        </w:rPr>
        <w:t>Автомобильные дороги», «Благоустройство», «Водоснабжение», «Дворы и территории общего пользования», «Культура», «Многоквартирные дома», «Мусор», «Парки культуры и отдыха», «Плата за ЖКУ», «Погребение и похоронное дело», «Природа, Экология», «Строительство», «Теплоснабжение», «Торговля», «Физическая культура и спорт», «Электроснабжение»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eastAsia="ar-SA"/>
        </w:rPr>
        <w:t>Определить Алиферову Елену Сергеевну, управляющего делами, лицом, ответственным за работу в ПОС, в роли «Исполнитель» в категориях</w:t>
      </w:r>
      <w:r>
        <w:rPr>
          <w:sz w:val="26"/>
          <w:szCs w:val="26"/>
        </w:rPr>
        <w:t xml:space="preserve"> «Культура», «Парки культуры и отдыха», «Погребение и похоронное дело», «Физическая культура и спорт»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eastAsia="ar-SA"/>
        </w:rPr>
        <w:t xml:space="preserve">Определить Займукову Елену Борисовну, специалиста по работе с населением, лицом, ответственным за работу в ПОС, в роли «Исполнитель» в категориях </w:t>
      </w:r>
      <w:r>
        <w:rPr>
          <w:sz w:val="26"/>
          <w:szCs w:val="26"/>
        </w:rPr>
        <w:t xml:space="preserve"> «Мусор», «Плата за ЖКУ», «Строительство», «Торговля»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eastAsia="ar-SA"/>
        </w:rPr>
        <w:t>Определить Ионкину Марину Сергеевну, специалиста 2 категории по ЖКХ, благоустройству и озеленению, лицом, ответственным за работу в ПОС, в роли «Исполнитель» в категориях «</w:t>
      </w:r>
      <w:r>
        <w:rPr>
          <w:sz w:val="26"/>
          <w:szCs w:val="26"/>
        </w:rPr>
        <w:t>Автомобильные дороги», «Благоустройство», «Водоснабжение», «Дворы и территории общего пользования», «Многоквартирные дома», «Природа, Экология», «Теплоснабжение», «Электроснабжение»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eastAsia="ar-SA"/>
        </w:rPr>
        <w:t>Определить Буб Раису Сергеевну, делопроизводителя, лицом, ответственным за работу в ПОС, в роли «Администратор ЛКО» в категориях «</w:t>
      </w:r>
      <w:r>
        <w:rPr>
          <w:sz w:val="26"/>
          <w:szCs w:val="26"/>
        </w:rPr>
        <w:t>Автомобильные дороги», «Благоустройство», «Водоснабжение», «Дворы и территории общего пользования», «Культура», «Многоквартирные дома», «Мусор», «Парки культуры и отдыха», «Плата за ЖКУ», «Погребение и похоронное дело», «Природа, Экология», «Строительство», «Теплоснабжение», «Торговля», «Физическая культура и спорт», «Электроснабжен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624"/>
        <w:jc w:val="both"/>
        <w:rPr/>
      </w:pPr>
      <w:r>
        <w:rPr>
          <w:sz w:val="26"/>
          <w:szCs w:val="26"/>
          <w:lang w:eastAsia="ar-SA"/>
        </w:rPr>
        <w:t xml:space="preserve">7.Контроль за исполнением настоящего распоряжения возлагаю на себя. </w:t>
      </w:r>
    </w:p>
    <w:p>
      <w:pPr>
        <w:pStyle w:val="Normal"/>
        <w:widowControl w:val="false"/>
        <w:autoSpaceDE w:val="false"/>
        <w:ind w:firstLine="62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(Глава Администрации)                                                                                    Т.А. Султанов</w:t>
      </w:r>
    </w:p>
    <w:sectPr>
      <w:footerReference w:type="default" r:id="rId3"/>
      <w:footerReference w:type="first" r:id="rId4"/>
      <w:type w:val="nextPage"/>
      <w:pgSz w:w="11906" w:h="16838"/>
      <w:pgMar w:left="1361" w:right="73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4:00Z</dcterms:created>
  <dc:creator>adtu</dc:creator>
  <dc:description/>
  <cp:keywords/>
  <dc:language>en-US</dc:language>
  <cp:lastModifiedBy>Windows User</cp:lastModifiedBy>
  <cp:lastPrinted>2021-03-04T14:48:00Z</cp:lastPrinted>
  <dcterms:modified xsi:type="dcterms:W3CDTF">2021-03-04T07:48:00Z</dcterms:modified>
  <cp:revision>7</cp:revision>
  <dc:subject/>
  <dc:title> </dc:title>
</cp:coreProperties>
</file>