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5245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60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.3pt;width:43.45pt;height:5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ОКТЯБРЬ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3.05.2024 г.</w:t>
        <w:tab/>
        <w:t>с. Октябрьское</w:t>
        <w:tab/>
        <w:t>№ 45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сточниках наружного противопожарного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для целей пожаротушения, 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муниципальном образовании 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ктябрьское сельское поселение»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08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</w:t>
      </w:r>
      <w:r>
        <w:rPr>
          <w:sz w:val="28"/>
          <w:szCs w:val="28"/>
          <w:lang w:val="ru-RU"/>
        </w:rPr>
        <w:t>муниципального образования «Октябрьское сельское поселение»</w:t>
      </w:r>
      <w:r>
        <w:rPr>
          <w:i/>
          <w:sz w:val="28"/>
          <w:szCs w:val="28"/>
          <w:lang w:val="ru-RU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источников наружного водоснабжения и мест для забора воды в целях пожаротушения на территории Октябрь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авила учета и проверки источников наружного водоснабжения и мест для забора воды в целях пожаротушения на территории Октябрьского сельского поселения (приложение 2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муниципального образования «Октябрьское сельское поселение»</w:t>
      </w:r>
      <w:r>
        <w:rPr/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Т. Султано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наружного водоснабжения и мест для забора воды в целях пожаротушения на территории 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ябрьское. ул. Заводск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ябрьское, ул. Железнодоро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ябрьское, ул. Юбилей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ябрьское, ул. Заводская, 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ябрьское, уд. Заводск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(открыты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ябрьское, между ул. Набережная и ул. Ов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крытый (пр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берег ГТС «Пруд №12» расположенный на территории муниципального образования «Октябрьское сельское поселение» с. Октябр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крытый (пр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ще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крытый (пр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ол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пр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олаевка, на въезде в дере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ёмкость  на 25 куб.м.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45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ость за состояние источников противопожарного водоснабжения несёт Октябрьский МУП «ЖКХ» и Администрация Октябрьского сельского поселения.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и порядок проверки источников противопожарного водоснабже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Октябрьский МУП «ЖКХ», Администрация Октябрьского сельского поселения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С целью учета всех источников противопожарного водоснабжения, Администрация  Октябрь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ожарного гидранта проверяетс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беспрепятственного подъезда к пожарному гидранту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заполн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задвижек (при наличии)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ерметичность и смазка резьбового соединения и стояк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оспособность сливного устройств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наличие крышки гидрант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рке пожарного водоема проверяетс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пополн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перед водоемом для забора воды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6:00Z</dcterms:created>
  <dc:creator>/7uOH</dc:creator>
  <dc:description/>
  <dc:language>en-US</dc:language>
  <cp:lastModifiedBy>1</cp:lastModifiedBy>
  <cp:lastPrinted>2024-05-23T09:59:00Z</cp:lastPrinted>
  <dcterms:modified xsi:type="dcterms:W3CDTF">2024-05-23T04:06:00Z</dcterms:modified>
  <cp:revision>2</cp:revision>
  <dc:subject/>
  <dc:title/>
</cp:coreProperties>
</file>