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</w:t>
      </w:r>
      <w:r>
        <w:rPr>
          <w:rFonts w:cs="Arial" w:ascii="Arial" w:hAnsi="Arial"/>
          <w:b/>
          <w:szCs w:val="24"/>
          <w:lang w:val="ru-RU"/>
        </w:rPr>
        <w:t>8</w:t>
      </w:r>
    </w:p>
    <w:p>
      <w:pPr>
        <w:pStyle w:val="Normal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 xml:space="preserve"> 28.09.2022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1 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становлении учётной нормы площади жил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мещения и нормы предоставления площади жил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мещения по договору социального найм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В соответствии со статьями 50, 51, 58 Жилищного кодекса Российской Федерации, законами Томской области от 08 июня 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 октября 2003 N 131-ОЗ (в редакции Закона Томской области от 14 мая 2005 N 72-ОЗ) "О жилищном фонде социального использования в Томской области"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учётную норму и норму предоставления </w:t>
      </w:r>
      <w:r>
        <w:rPr>
          <w:rFonts w:cs="Arial" w:ascii="Arial" w:hAnsi="Arial"/>
          <w:bCs/>
        </w:rPr>
        <w:t>площади жилого помещения по   договору социального найм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 момента вступления в силу настоящего решения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Совета Октябрьского сельского поселения от 24.01.2013 № 18 </w:t>
      </w:r>
      <w:r>
        <w:rPr>
          <w:rFonts w:cs="Arial" w:ascii="Arial" w:hAnsi="Arial"/>
        </w:rPr>
        <w:t>«О порядке установления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поселения»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lang w:val="ru-RU"/>
        </w:rPr>
        <w:t>настоящее решение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к решению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а Октябрь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ab/>
        <w:t xml:space="preserve">от 28.09.2022 № 8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ЁТНАЯ НОРМА ПЛОЩАДИ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НОРМЫ ПРЕДОСТАВЛЕНИЯ ЖИЛОГО ПОМ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ОГОВОРУСОЦИАЛЬНОГО НАЙМА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1. Установить учетную норму площади жилого помещения для определения уровня обеспеченности граждан Российской Федерации, постоянно проживающих на территории муниципального образования «Октябрьское сельское поселение» общей площадью жилого помещения в целях принятия их на учет в качестве нуждающихся в жилых помещениях не менее 13,0 квадратных метров общей площади на одного члена семьи.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2. Установить норму предоставления площади жилого помещения по договору   социального найма в размере не менее: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13,0 квадратных метров общей площади на одного члена семьи, состоящей из 3-х и более человек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30,0 квадратных метров общей площади на семью, состоящую из 2-х человек;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28,0 квадратных метров общей площади на одиноко проживающего гражданина.</w:t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вышение нормы предоставления площади жилого помещения допускается в случаях, предусмотренных Жилищным Кодексом Российской Федерации </w:t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5387" w:leader="none"/>
          <w:tab w:val="left" w:pos="8222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48:00Z</dcterms:created>
  <dc:creator>Бархатова</dc:creator>
  <dc:description/>
  <cp:keywords/>
  <dc:language>en-US</dc:language>
  <cp:lastModifiedBy>Windows User</cp:lastModifiedBy>
  <cp:lastPrinted>2022-09-28T16:59:00Z</cp:lastPrinted>
  <dcterms:modified xsi:type="dcterms:W3CDTF">2022-09-28T09:59:00Z</dcterms:modified>
  <cp:revision>6</cp:revision>
  <dc:subject/>
  <dc:title>ПРОЕКТ</dc:title>
</cp:coreProperties>
</file>