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>ПОСТАНОВЛЕНИЕ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7.05.2024 г.</w:t>
        <w:tab/>
        <w:t xml:space="preserve">                    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Октябрьское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о оказани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щи многодетным семьям, семьям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мся в трудной жизнен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туации, в социально опасном положе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обретению и установке автоном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мовых пожарных извещателей в жилых помещениях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zh-CN"/>
        </w:rPr>
        <w:t>Бюджет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ом Томской области от 13 августа 2007 года № 170-ОЗ «О межбюджетных отношениях в Томской области», Законом Томской области от 28 декабря 2022 года № 141-ОЗ «Об областном бюджете на 2023 год и на плановый период 2024 и 2025 годов»</w:t>
      </w:r>
      <w:r>
        <w:rPr>
          <w:rFonts w:cs="Times New Roman" w:ascii="Times New Roman" w:hAnsi="Times New Roman"/>
          <w:sz w:val="28"/>
          <w:szCs w:val="28"/>
          <w:lang w:eastAsia="zh-CN"/>
        </w:rPr>
        <w:t>, постановлением Администрации Томской области от 03.08.2023 № 358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районов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городских округов Томской области 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»</w:t>
      </w:r>
      <w:r>
        <w:rPr>
          <w:rFonts w:cs="Times New Roman" w:ascii="Times New Roman" w:hAnsi="Times New Roman"/>
          <w:sz w:val="28"/>
          <w:szCs w:val="28"/>
        </w:rPr>
        <w:t xml:space="preserve">, а также в целях реализации мер 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 согласно приложению № 2 к настоящему Постановлению.</w:t>
      </w:r>
    </w:p>
    <w:p>
      <w:pPr>
        <w:pStyle w:val="ConsPlusNormal1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опубликовать настоящее постановление на официальном сайте муниципального образования «Октябрьское сельское поселение».</w:t>
      </w:r>
    </w:p>
    <w:p>
      <w:pPr>
        <w:pStyle w:val="ConsPlusNormal1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ConsPlusNormal1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ое сельское поселение»</w:t>
        <w:tab/>
        <w:tab/>
        <w:tab/>
        <w:tab/>
        <w:t xml:space="preserve">    </w:t>
        <w:tab/>
        <w:t xml:space="preserve">   А.Т. Султанова           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дминистрации Октябрь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27.05.2024 г.  № 46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  <w:bookmarkStart w:id="0" w:name="P37"/>
      <w:bookmarkStart w:id="1" w:name="P37"/>
      <w:bookmarkEnd w:id="1"/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</w:t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Normal"/>
        <w:widowControl w:val="false"/>
        <w:suppressAutoHyphens w:val="true"/>
        <w:spacing w:lineRule="auto" w:line="264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ий Порядок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гулирует вопросы предоставле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дополнительной ме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sz w:val="28"/>
          <w:szCs w:val="28"/>
        </w:rPr>
        <w:t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, расположенных на территории муниципального образования «Октябрьское сельское поселение»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, является Администрация Октябрьского сельского поселения. Упо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номоченным лицом от муниципального образования является  Глава Октябрьского сельского поселения Султанова Альфия Тагировна.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лью предоставления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дополнительной ме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является повышение уровня обеспечения пожарной безопасности мест проживания </w:t>
      </w:r>
      <w:r>
        <w:rPr>
          <w:rFonts w:cs="Times New Roman" w:ascii="Times New Roman" w:hAnsi="Times New Roman"/>
          <w:sz w:val="28"/>
          <w:szCs w:val="28"/>
        </w:rPr>
        <w:t>многодетных семей, семей, находящихся в трудной жизненной ситуации, в социально опасном положени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редством оснащения их автономными дымовыми пожарными извещателям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Дополнительные ме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sz w:val="28"/>
          <w:szCs w:val="28"/>
        </w:rPr>
        <w:t xml:space="preserve"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, расположенных на территории муниципального образования «Октябрьское сельское поселение»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существляются в пределах средств, предусмотренных на эти цели решением совета № 45 от 27.12.2023 г. Об утверждении бюджета муниципального образования «Октябрьское сельское поселение» на 2024 год и плановый период 2025, 2026 годов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Д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полнительная мер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 виде обеспечения автономными дымовыми пожарными извещателя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доставляется </w:t>
      </w:r>
      <w:r>
        <w:rPr>
          <w:rFonts w:cs="Times New Roman" w:ascii="Times New Roman" w:hAnsi="Times New Roman"/>
          <w:sz w:val="28"/>
          <w:szCs w:val="28"/>
        </w:rPr>
        <w:t>многодетным семьям, семьям, находящимся в трудной жизненной ситуации, в социально опасном полож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>, имеющим регистрацию по месту жительства либо регистрацию по месту пребывания на территории муниципального образования «Октябрьское сельское поселение» (при отсутствии регистрации по месту жительства)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Д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полнительная мер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 виде обеспечения автономными дымовыми пожарными извещателя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осит адресный характер и предоставляется </w:t>
      </w:r>
      <w:r>
        <w:rPr>
          <w:rFonts w:cs="Times New Roman" w:ascii="Times New Roman" w:hAnsi="Times New Roman"/>
          <w:sz w:val="28"/>
          <w:szCs w:val="28"/>
        </w:rPr>
        <w:t>многодетным семьям, семьям, находящимся в трудной жизненной ситуации, в социально опасном полож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осредством установк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ых дымовых пожарных извещател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местах прожи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актам приёма-передачи и не может быть заменена на единовременную денежную выплату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Решение по оказанию помощи многодетным семьям, семьям, находящимся в трудной жизненной ситуации, в социально опасном положен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полнительной ме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 виде обеспечения автономными дымовыми пожарными извещателя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нимается Администрацией Октябрь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на основании сведений (документов),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тверждающих, что семья является многодетной, семья находится в трудной жизненной ситуации, в социально опасном положении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 (сведений) Администрацией Октябрьского сельского поселения в течение 3 (трех) рабочих дней с даты поступления документов, указанных в пункте 5 настоящего Порядка, принимает реш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оказанию помощи многодетным семьям, семьям, находящимся в трудной жизненной ситуации, в социально опасном положен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тем предоставления д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полнительной ме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 виде обеспечения автономными дымовыми пожарными извещателями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ыми дымовыми пожарными извещателями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 месту проживания семей после предъявления документа, удостоверяющего личность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 Установк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ых дымовых пожарных извещател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уществляется представителем уполномоченного лица по месту </w:t>
      </w:r>
      <w:r>
        <w:rPr>
          <w:rFonts w:cs="Times New Roman" w:ascii="Times New Roman" w:hAnsi="Times New Roman"/>
          <w:sz w:val="28"/>
          <w:szCs w:val="28"/>
        </w:rPr>
        <w:t xml:space="preserve">прожи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ногодетной семьи, семьи, находящейся в трудной жизненной ситуации, в социально опасном положен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тавитель уполномоченного лица – это лицо, уполномоченное от имени ГРБС устанавливать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ые дымовые пожарные извещатели на основании доверенности, заключенного муниципального контракта на установку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 Проверка работоспособност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ого дымового пожарного извещате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уществляется после его непосредственной установки. Факт установки фиксируется в акте приёма-передач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ых дымовых пожарных извещател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формляемом в двух экземплярах, один из которых передается представителю уполномоченного лица, другой экземпляр –  гражданину, указанному в акте приёма-передач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ых дымовых пожарных извещател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учени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дополнительной ме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виде обеспечения автономными дымовыми пожарными извеща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ется реализованным с момента подписания акта приёма-передач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ых дымовых пожарных извещателей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9. В случае отказа семьи от обеспече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ыми дымовыми пожарными извещателя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анный факт фиксируется представителем уполномоченного лиц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е приёма-передач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ых дымовых пожарных извещ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 Основанием для отказа в предоставлении дополнительной меры социальной поддержки является непредоставление доступа 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еста проживания отдельных категорий граждан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264" w:before="0" w:after="0"/>
        <w:ind w:left="510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64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</w:t>
      </w:r>
    </w:p>
    <w:p>
      <w:pPr>
        <w:pStyle w:val="Normal"/>
        <w:spacing w:lineRule="auto" w:line="264" w:before="0" w:after="0"/>
        <w:ind w:left="4678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иёма-пере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втономного дымового пожарного извещ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(далее – АДП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____ 202__ года                                                      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селё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а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ская область, Томский район, сельское поселение, населенный пункт __________________________ улица/переулок ________________________, дом ____, квартира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уполномоченного лица:__________________________________,</w:t>
      </w:r>
    </w:p>
    <w:p>
      <w:pPr>
        <w:pStyle w:val="Normal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ий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доверенности, контракта или иного докум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 получателя дополнительной меры социальной поддерж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</w:t>
      </w:r>
      <w:r>
        <w:rPr>
          <w:rFonts w:cs="Times New Roman" w:ascii="Times New Roman" w:hAnsi="Times New Roman"/>
          <w:spacing w:val="2"/>
        </w:rPr>
        <w:t>____________________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</w:p>
    <w:p>
      <w:pPr>
        <w:pStyle w:val="Normal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фамилия, имя, отчество (при наличии))</w:t>
      </w:r>
    </w:p>
    <w:p>
      <w:pPr>
        <w:pStyle w:val="Normal"/>
        <w:shd w:fill="FFFFFF" w:val="clear"/>
        <w:suppressAutoHyphens w:val="true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аспорт __________________ серия №_________________________________</w:t>
      </w:r>
    </w:p>
    <w:p>
      <w:pPr>
        <w:pStyle w:val="Normal"/>
        <w:shd w:fill="FFFFFF" w:val="clear"/>
        <w:suppressAutoHyphens w:val="true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дан ____________________________________________________________,</w:t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тановил автономные дымовые пожарные извещатели в количестве _____ единиц в жилом помещении, расположенном по адресу:_____________________________________________________________.</w:t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  <w:spacing w:val="2"/>
          <w:sz w:val="28"/>
          <w:szCs w:val="28"/>
        </w:rPr>
        <w:t>ознакомлен</w:t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                                    </w:t>
      </w:r>
      <w:r>
        <w:rPr>
          <w:rFonts w:cs="Times New Roman" w:ascii="Times New Roman" w:hAnsi="Times New Roman"/>
          <w:spacing w:val="2"/>
        </w:rPr>
        <w:t>(фамилия, имя, отчество Получателя АДПИ)</w:t>
      </w:r>
    </w:p>
    <w:p>
      <w:pPr>
        <w:pStyle w:val="Normal"/>
        <w:shd w:fill="FFFFFF" w:val="clear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 техническими характеристиками передаваемого устройства, недостатков не обнаружил.</w:t>
      </w:r>
    </w:p>
    <w:p>
      <w:pPr>
        <w:pStyle w:val="Normal"/>
        <w:shd w:fill="FFFFFF" w:val="clear"/>
        <w:suppressAutoHyphens w:val="true"/>
        <w:spacing w:lineRule="auto" w:line="264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втономные дымовые пожарные извещатели передаются в собственность Получателю АДПИ, который обязуется самостоятельно осуществлять их техническое обслуживание и содержание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ли настоящий акт о том, что произведена установк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ого дымового пожарного извещ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личестве ______ устройств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ые дымовые пожарные извеща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ены и находятся в рабочем состояни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ю по эксплуатац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ых дымовых пожарных извещ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ил_______________/______________________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я: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иёма-передачи, 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ки автономных дымовых пожарных извещ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роны претензий не имеют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  составлен 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л                                        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       /_____________________________/    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 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асшифровка подписи)                                       (подпись получател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ПИ</w:t>
      </w:r>
      <w:r>
        <w:rPr>
          <w:rFonts w:cs="Times New Roman" w:ascii="Times New Roman" w:hAnsi="Times New Roman"/>
          <w:color w:val="000000"/>
          <w:sz w:val="24"/>
          <w:szCs w:val="24"/>
        </w:rPr>
        <w:t>)            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_ 202__ года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       /_____________________________/    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   </w:t>
      </w:r>
      <w:r>
        <w:rPr>
          <w:rFonts w:cs="Times New Roman" w:ascii="Times New Roman" w:hAnsi="Times New Roman"/>
          <w:color w:val="000000"/>
          <w:sz w:val="24"/>
          <w:szCs w:val="24"/>
        </w:rPr>
        <w:t>(расшифровка подписи)                                                      (подпись)            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_ 202__ года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обработку персональных данных о себе в соответствии со статьей 9 Федерального закона от 27 июля 2006 года № 152-ФЗ «О персональных данных» для включения в реестр получателей социальных услу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согласен / не соглас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_______________ (_______________________________)  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__ 202__ года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)                               (Ф.И.О.)                  (дата заполнения получателем АДПИ)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05. 2024 г. № 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став комисси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 комиссии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сельского поселения                                     А.Т. Султанова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кретарь комиссии:                                               Е.С. Алиферов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трудник Администрации сельского поселени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Члены комиссии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меститель Главы сельского поселения (управляющий делами)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пециалист по соц. работе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епутат совета поселения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- Администрация Томск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(по согласова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en-US"/>
        </w:rPr>
      </w:pPr>
      <w:r>
        <w:rPr>
          <w:rFonts w:cs="Times New Roman" w:ascii="Times New Roman" w:hAnsi="Times New Roman"/>
          <w:b/>
          <w:sz w:val="36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0" w:top="1135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cs="Times New Roman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6197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3" r="-6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МУНИЦИПАЛЬНОЕ ОБРАЗОВАНИЕ «ОКТЯБРЬСКОЕ СЕЛЬСКОЕ ПОСЕЛЕНИЕ»</w:t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АДМИНИСТРАЦИЯ ОКТЯБРЬСКОГО СЕЛЬСКОГО ПОСЕЛЕНИЯ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4" w:hanging="13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4" w:hanging="13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1" w:hanging="13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3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  <w:b/>
      <w:color w:val="000000"/>
    </w:rPr>
  </w:style>
  <w:style w:type="character" w:styleId="WW8Num3z0">
    <w:name w:val="WW8Num3z0"/>
    <w:qFormat/>
    <w:rPr>
      <w:rFonts w:eastAsia="Times New Roman"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9z3">
    <w:name w:val="WW8Num9z3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8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14:00Z</dcterms:created>
  <dc:creator>Кравцова Ирина</dc:creator>
  <dc:description/>
  <dc:language>en-US</dc:language>
  <cp:lastModifiedBy>1</cp:lastModifiedBy>
  <cp:lastPrinted>2024-05-24T16:29:00Z</cp:lastPrinted>
  <dcterms:modified xsi:type="dcterms:W3CDTF">2024-06-04T03:14:00Z</dcterms:modified>
  <cp:revision>2</cp:revision>
  <dc:subject/>
  <dc:title>Постановление Администрации Томского района от 29.07.2021 N 304(ред. от 16.11.2021)"Об утверждении Порядка предоставления в 2021 году субсидии на компенсацию сверхнормативных расходов и выпадающих доходов ресурсоснабжающих организаций, оказывающих коммуна</dc:title>
</cp:coreProperties>
</file>