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 6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 30.05.2024 г.___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22 - е  собрание  5-го 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/>
      </w:pPr>
      <w:r>
        <w:rPr>
          <w:rFonts w:cs="Arial" w:ascii="Arial" w:hAnsi="Arial"/>
          <w:bCs/>
          <w:color w:val="1E1D1E"/>
          <w:sz w:val="24"/>
          <w:szCs w:val="24"/>
          <w:lang w:eastAsia="ru-RU"/>
        </w:rPr>
        <w:t xml:space="preserve">Об утверждении </w:t>
      </w:r>
      <w:r>
        <w:rPr>
          <w:rFonts w:cs="Arial" w:ascii="Arial" w:hAnsi="Arial"/>
          <w:kern w:val="2"/>
          <w:sz w:val="24"/>
          <w:szCs w:val="24"/>
          <w:lang w:eastAsia="ru-RU"/>
        </w:rPr>
        <w:t>Положения о кадровом резерве</w:t>
      </w:r>
    </w:p>
    <w:p>
      <w:pPr>
        <w:pStyle w:val="Style21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для замещения вакантных должностей </w:t>
      </w:r>
    </w:p>
    <w:p>
      <w:pPr>
        <w:pStyle w:val="Style21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муниципальной службы в администрации  </w:t>
      </w:r>
    </w:p>
    <w:p>
      <w:pPr>
        <w:pStyle w:val="Style21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Октябрьского сельского поселения</w:t>
      </w:r>
    </w:p>
    <w:p>
      <w:pPr>
        <w:pStyle w:val="Style21"/>
        <w:jc w:val="both"/>
        <w:rPr>
          <w:rFonts w:ascii="Arial" w:hAnsi="Arial" w:cs="Arial"/>
          <w:color w:val="353535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353535"/>
          <w:kern w:val="2"/>
          <w:sz w:val="24"/>
          <w:szCs w:val="24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прав, законных интересов и социальной защищенности муниципальных служащих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руководствуясь з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аконом Томской области от 11.09.2007 № 198- ОЗ «О муниципальной службе в Томской области»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Октябрьское сельское поселение» 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Совет  Октябрьского  сельского поселения  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</w:t>
      </w:r>
      <w:r>
        <w:rPr>
          <w:rFonts w:cs="Arial" w:ascii="Arial" w:hAnsi="Arial"/>
          <w:kern w:val="2"/>
          <w:sz w:val="24"/>
          <w:szCs w:val="24"/>
          <w:lang w:eastAsia="ru-RU"/>
        </w:rPr>
        <w:t>о кадровом резерве  для замещения вакантных должностей муниципальной службы в администрации  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решение Совета Октябрьского сельского поселения от 24.07.2008 № 31 «Об утверждении Положения «О кадровом резерве для замещения вакантных должностей муниципальной службы в муниципальном образовании «Октябрьское сельское поселение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3. Направить настоящее решение Главе Октябрьского сельского поселения для подписания в установленном порядке и опубликования в Информационном бюллетене Октябрьского сельского поселения и размещения на официальном информационном сайте  Октябрь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oktsp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анное решение вступает в силу после дня его официального опубликовани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Е.В. Давыд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Октябрьского сельского поселения                                   А.Т. Султ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/>
      </w:pPr>
      <w:r>
        <w:rPr>
          <w:sz w:val="24"/>
          <w:szCs w:val="24"/>
        </w:rPr>
        <w:t xml:space="preserve">Приложение к решению Совета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ConsPlu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05.2024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0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color w:val="353535"/>
        </w:rPr>
      </w:pPr>
      <w:r>
        <w:rPr>
          <w:rFonts w:cs="Arial" w:ascii="Arial" w:hAnsi="Arial"/>
          <w:b/>
          <w:color w:val="353535"/>
        </w:rPr>
        <w:t>ПОЛОЖЕНИЕ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color w:val="353535"/>
        </w:rPr>
      </w:pPr>
      <w:r>
        <w:rPr>
          <w:rFonts w:cs="Arial" w:ascii="Arial" w:hAnsi="Arial"/>
          <w:b/>
          <w:color w:val="353535"/>
        </w:rPr>
        <w:t>о кадровом резерве для замещения вакантных должностей муниципальной службы в администрации  Октябрьского сельского поселения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color w:val="353535"/>
        </w:rPr>
      </w:pPr>
      <w:r>
        <w:rPr>
          <w:rFonts w:cs="Arial" w:ascii="Arial" w:hAnsi="Arial"/>
          <w:b/>
          <w:color w:val="353535"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color w:val="353535"/>
        </w:rPr>
      </w:pPr>
      <w:r>
        <w:rPr>
          <w:rFonts w:cs="Arial" w:ascii="Arial" w:hAnsi="Arial"/>
          <w:b/>
          <w:bCs/>
          <w:color w:val="353535"/>
        </w:rPr>
        <w:t>1. Общие положения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1. Настоящее Положение о кадровом резерве администрации Октябрьского сельского поселения Томского района Томской области (далее - Положение) устанавливает порядок формирования кадрового резерва в администрации Октябрьского сельского поселения (далее - администрация) и работы с ним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2. Для замещения вакантных должностей муниципальной службы администрации Октябрьского сельского поселения (далее - муниципальная служба) из числа муниципальных служащих (граждан) формируется кадровый резерв администрации Октябрьского сельского поселения (далее - кадровый резерв)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3. Основными принципами формирования кадрового резерва являются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) профессионализм и компетентность муниципальных служащих (граждан)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) создание условий для должностного роста муниципальных служащих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) доступность информации о кадровом резерве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4. Формирование кадрового резерва осуществляется в целях обеспечения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) равного доступа граждан к муниципальной службе администрации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) профессионального развития муниципальных служащих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) формирования кадрового состава муниципальных</w:t>
        <w:tab/>
        <w:t>служащих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дминистрации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) реализации государственной кадровой политики в сфере муниципальной службы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) своевременного замещения вакантных должностей муниципальной службы администрации в соответствии с установленными квалификационными требованиями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6) содействия должностному росту муниципальных служащих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7) совершенствования деятельности по подбору муниципальных служащих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5. Наставничество в отношении муниципальных служащих и граждан, включенных в кадровый резерв, осуществляет глава Октябрьского сельского поселения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6. Контроль за формированием кадрового резерва и назначением муниципальных служащих и граждан, включенных в кадровый резерв, на должности муниципальной службы администрации, осуществляет глава Октябрьского сельского поселения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орядок формирования кадрового резерва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1. Кадровый резерв формируется администрацией для замещения ведущей, старшей и младшей групп должностей муниципальной службы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2. Включение муниципальных служащих (граждан) в кадровый резерв производится с указанием группы должностей муниципальной службы, на которые они могут быть назначены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3. В кадровый резерв включаются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) граждане (в том числе выпускники очной формы обучения образовательных учреждений высшего профессионального образования, прошедшие практику (стажировку), после обязательной итоговой аттестации) - по результатам конкурса на включение в кадровый резерв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) граждане –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) муниципальные служащие для замещения вакантной должности муниципальной службы в порядке должностного роста - по результатам конкурса на включение в кадровый резерв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) муниципальные служащие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) муниципальные служащие для замещения вакантной должности муниципальной службы в порядке должностного роста - по результатам аттестации с согласия указанных муниципальных служащих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6) муниципальные служащие, увольняемые с муниципальной службы в связи с сокращением должностей муниципальной службы, - по решению главы Октябрьского сельского поселения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4. Включение в кадровый резерв муниципальных служащих в соответствии с подпунктом 6 пункта 2.3 настоящего раздела производится для замещения должностей муниципальной службы той же группы должностей муниципальной службы, к которой относится последняя замещаемая муниципальным служащим должность муниципальной службы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5. Конкурс на включение в кадровый резерв проводится конкурсной комиссией администрации в порядке, установленном постановлением администрации Октябрьского сельского поселения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6. Список муниципальных служащих (граждан), включенных в кадровый резерв, оформляется по форме согласно приложению 1 к настоящему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ложению и содержит следующие сведения о муниципальном служащем (гражданине)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) фамилия, имя, отчество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) дата рождения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) сведения о профессиональном образовании (наименование учебного заведения, год окончания учебного заведения, специальность, квалификация, наличие ученой степени, ученого звания)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) сведения о профессиональной переподготовке, повышении квалификации или стажировке (наименование учебного заведения, год окончания учебного заведения, специальность или наименование программы дополнительного профессионального образования)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) сведения о замещаемой муниципальным служащим должности муниципальной службы, должности и месте работы гражданина (с указанием даты назначения на должность)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6) сведения о стаже муниципальной службы (государственной, в том числе гражданской службы), стаже (опыте) работы по специальности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7) основание включения муниципального служащего (гражданина) в кадровый резерв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) наименование группы должностей муниципальной службы, на которые может быть назначен муниципальный служащий (гражданин), включенный в кадровый резерв, либо наименование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9) дата включения в кадровый резерв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7. Включение муниципального служащего (гражданина) в кадровый резерв оформляется распоряжением администрации Октябрьского сельского поселения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8. Срок нахождения в кадровом резерве - 3 года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рядок работы с кадровым резервом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1. Ведущий специалист администрации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) ведет информационную базу данных о муниципальных служащих (гражданах), включенных в кадровый резерв, вносит изменения в сведения, указанные в пункте 2.6 раздела 2 настоящего Положения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) ведет работу по учету и накоплению данных о соответствующем кадровом резерве, готовит соответствующие документы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) ежегодно проводит анализ состава кадрового резерва, подводит итоги работы с ним за истекший год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) осуществляет методическое обеспечение и координацию работы е кадровым резервом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) представляет органам государственной власти информацию о кадровом резерве, об изменениях, вносимых в кадровый резерв по их запросам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Замещение вакантной должности муниципальной службы муниципальным служащим (гражданином), состоящим в кадровом резерве, и исключение из кадрового резерва</w:t>
      </w:r>
    </w:p>
    <w:p>
      <w:pPr>
        <w:pStyle w:val="TextBody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1. Включение муниципального служащего (гражданина) в кадровый резерв не влечет обязательного назначения его на вакантную должность муниципальной службы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главы Октябрьского сельского поселения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2. Предложение о замещении вакантной должности муниципальной службы направляется муниципальному служащему (гражданину), состоящему в кадровом резерве, заказным письмом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>4.3. При отказе муниципального служащего (гражданина), состоящего в кадровом резерве, от предложения, указанного в пункте 4.3 настоящего раздела, либо в случае неявки его в отдел муниципальной службы в течение 5 дней с момента получения предложения, вакантная должность предлагается иному муниципальному служащему (гражданину), включенному в кадровый резерв, в порядке очередности, либо замещается по конкурсу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4. Муниципальный служащий (гражданин) исключается из кадрового резерва в случае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) заме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) сокра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) подачи личного заявления об исключении из кадрового резерва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) повторного отказа от предложения о замещении вакантной должности муниципальной службы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) смерти (гибели), признания недееспособным или ограниченно дееспособным решением суда, вступившим в законную силу, признания безвестно отсутствующим или объявления умершим решением суда, вступившим в законную силу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6) представления подложных документов или заведомо ложных сведений при прохождении процедуры включения в кадровый резерв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7)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) выявления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9) выхода из гражданства Российской Федерации или приобретения гражданства другого государства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0) непредставления муниципальным служащим сведений или представления заведомо ложных сведений о доходах, расходах, об имуществе и обязательствах имущественного характера своих, супруга (супруги) и несовершеннолетних детей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11) изменения квалификационных требований к соответствующей должности муниципальной службы, если в результате такого изменения муниципальный      служащий            (гражданин) </w:t>
        <w:tab/>
        <w:t>перестал</w:t>
        <w:tab/>
        <w:t xml:space="preserve">  соответствовать квалификационным требованиям к должности муниципальной службы, в кадровом резерве на замещение которой он состоит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2) достижения предельного возраста пребывания на муниципальной службе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>13) расторжения трудового договора с муниципальным служащим по инициативе главы Октябрьского сельского поселения по основаниям, предусмотренным Трудовым кодексом Российской Федерации, пунктами 3, 4 части 1 статьи 19 Федерального закона «О муниципальной службе в Российской Федерации»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4) истечения срока нахождения в кадровом резерве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5. Решение об исключении муниципального служащего (гражданина) из кадрового резерва оформляется распоряжением администрации Октябрьского сельского поселения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Порядок проведения конкурса по формированию кадрового резерва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.1.Конкурс по формированию кадрового резерва проводится в два этапа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.2. На первом этапе конкурсная комиссия не менее чем за 45 дней до дня проведения конкурса публикует на официальном сайте сельского поселения извещение о проведении конкурса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 извещении о проведении конкурса указываются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аименование должности муниципальной службы, на которую формируется кадровый резерв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валификационные требования, предъявляемые к кандидату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дата, время и место проведения конкурса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рок подачи документов для участия в конкурсе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есто и время приема документов для участия в конкурсе, номер телефона для справок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еречень документов, необходимых для участия в конкурсе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дата, время и место проведения конкурсной процедуры для оценки профессионального уровня (знаний, навыков и умений)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.3. Граждане, изъявившие желание участвовать в конкурсе, в течение 20 дней со дня опубликования извещения о проведении конкурса представляют в конкурсную комиссию следующие документы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) заявление об участии в конкурсе на имя председателя конкурсной комиссии по форме, согласно приложению 2 к настоящему Положению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) копию паспорта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с приложением двух цветных фотографий форматом 3x4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) копию документа об образовании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) копию трудовой книжки, за исключением случаев отсутствия служебной (трудовой) деятельности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6) характеристику (рекомендацию) с последнего места работы, за исключением случаев отсутствия служебной (трудовой) деятельности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7) копию страхового свидетельства обязательного пенсионного страхования, за исключением случаев отсутствия служебной (трудовой) деятельности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) копию свидетельства о постановке физического лица на учет в налоговом органе по месту жительства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9) копию документа воинского учета - для военнообязанных и лиц, подлежащих призыву на военную службу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>10) заключение медицинского учреждения о наличии (отсутствии) заболевания, препятствующего поступлению на муниципальную службу или её прохождению по форме № 001-ГС/у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 случае если верность копий документов не засвидетельствована в установленном законодательством Российской Федерации порядке, одновременно представляются их оригиналы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.4. Конкурсная комиссия имеет право проверить представленные гражданином сведения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.5. В случае несвоевременного представления документов,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едставления документов не в полном объеме конкурсная комиссия отказывает в приеме документов. В течение установленного 20-дневного срока гражданин вправе повторно обратиться в конкурсную комиссию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.6. Конкурсная комиссия отказывает гражданину в допуске к участию в конкурсе в случае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едставления не в полном объеме документов, установленных пунктом 5.3 настоящего раздела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становления в результате проверки обстоятельств, препятствующих в соответствии с законодательством Российской Федерации нахождению гражданина на муниципальной службе и, соответственно, включению его в кадровый резерв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есоответствием квалификационным требованиям, установленным для замещения должности муниципальной службы, на которую формируется кадровый резерв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.7. В случае отказа в допуске к участию в конкурсе конкурсная комиссия в течение 10 дней со дня поступления заявления письменно информирует гражданина о причинах отказа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.8. На втором этапе конкурсная комиссия проводит с кандидатами для включения в кадровый резерв конкурсные процедуры и индивидуальные собеседования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конкурсным процедурам относятся: анкетирование; тестирование по вопросам, связанным с выполнением должностных обязанностей; написание реферата по заданной теме; проведение групповых дискуссий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.9. Конкурсная комиссия в течение 10 рабочих дней со дня завершения конкурса письменно сообщает каждому участнику конкурса о результатах конкурса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.10. Конкурсная комиссия вправе принять решение о проведении конкурса повторно в случае, если по результатам конкурса не были отобраны кандидаты для включения в кадровый резерв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Заключительные положения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6.1. Расходы, связанные с участием в конкурсе для включения в кадровый резерв осуществляются за счет собственных средств кандидат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1080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6.2. Кандидат вправе обжаловать решение конкурсной комиссии в судебном порядке.</w:t>
      </w:r>
    </w:p>
    <w:p>
      <w:pPr>
        <w:pStyle w:val="Normal"/>
        <w:spacing w:lineRule="exact" w:line="302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exact" w:line="302"/>
        <w:ind w:firstLine="5245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кадровом </w:t>
      </w:r>
    </w:p>
    <w:p>
      <w:pPr>
        <w:pStyle w:val="Normal"/>
        <w:spacing w:lineRule="exact" w:line="302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резерве администрации</w:t>
      </w:r>
    </w:p>
    <w:p>
      <w:pPr>
        <w:pStyle w:val="Normal"/>
        <w:spacing w:lineRule="exact" w:line="302"/>
        <w:ind w:firstLine="5245"/>
        <w:rPr/>
      </w:pPr>
      <w:r>
        <w:rPr>
          <w:rFonts w:cs="Arial" w:ascii="Arial" w:hAnsi="Arial"/>
        </w:rPr>
        <w:t xml:space="preserve">Октябрьского сельского поселения </w:t>
      </w:r>
    </w:p>
    <w:p>
      <w:pPr>
        <w:pStyle w:val="Normal"/>
        <w:spacing w:lineRule="exact" w:line="302"/>
        <w:ind w:firstLine="5245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</w:t>
      </w:r>
    </w:p>
    <w:p>
      <w:pPr>
        <w:pStyle w:val="Normal"/>
        <w:spacing w:lineRule="exact" w:line="302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exact" w:line="302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от</w:t>
      </w:r>
    </w:p>
    <w:p>
      <w:pPr>
        <w:pStyle w:val="Normal"/>
        <w:spacing w:lineRule="exact" w:line="3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2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spacing w:lineRule="exact" w:line="302"/>
        <w:jc w:val="center"/>
        <w:rPr/>
      </w:pPr>
      <w:r>
        <w:rPr>
          <w:rFonts w:cs="Arial" w:ascii="Arial" w:hAnsi="Arial"/>
        </w:rPr>
        <w:t>кадрового резерва администрации Октябрьского сельского поселения</w:t>
      </w:r>
    </w:p>
    <w:p>
      <w:pPr>
        <w:pStyle w:val="Normal"/>
        <w:tabs>
          <w:tab w:val="clear" w:pos="708"/>
          <w:tab w:val="left" w:pos="5945" w:leader="none"/>
          <w:tab w:val="left" w:pos="6920" w:leader="none"/>
        </w:tabs>
        <w:spacing w:lineRule="exact" w:line="298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5" w:leader="none"/>
          <w:tab w:val="left" w:pos="6920" w:leader="none"/>
        </w:tabs>
        <w:spacing w:lineRule="exact" w:line="298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/п Фамилия, имя, отчество Дата рождения Сведения о профессиональном образовании Сведения о профессиональной переподготовке, повышении квалификации или стажировке Сведения о замещаемой должности и месте работы гражданина (с указанием даты назначения на должность) Сведения о стаже муниципальной службы (государственной, в том числе государственной гражданской службы), стаже (опыте) работы по специальности Основание включения в кадровый резерв </w:t>
      </w:r>
    </w:p>
    <w:p>
      <w:pPr>
        <w:pStyle w:val="Normal"/>
        <w:tabs>
          <w:tab w:val="clear" w:pos="708"/>
          <w:tab w:val="left" w:pos="5945" w:leader="none"/>
          <w:tab w:val="left" w:pos="6920" w:leader="none"/>
        </w:tabs>
        <w:spacing w:lineRule="exact" w:line="298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группы должностей муниципальной службы, на которые может быть назначен муниципальный служащий (гражданин) Дата включения в кадровый резерв 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Глава поселения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Глава Администрации)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exact" w:line="302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exact" w:line="302"/>
        <w:ind w:firstLine="5245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кадровом </w:t>
      </w:r>
    </w:p>
    <w:p>
      <w:pPr>
        <w:pStyle w:val="Normal"/>
        <w:spacing w:lineRule="exact" w:line="302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резерве администрации</w:t>
      </w:r>
    </w:p>
    <w:p>
      <w:pPr>
        <w:pStyle w:val="Normal"/>
        <w:spacing w:lineRule="exact" w:line="302"/>
        <w:ind w:firstLine="5245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сельского поселения </w:t>
      </w:r>
    </w:p>
    <w:p>
      <w:pPr>
        <w:pStyle w:val="Normal"/>
        <w:spacing w:lineRule="exact" w:line="302"/>
        <w:ind w:firstLine="5245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</w:t>
      </w:r>
    </w:p>
    <w:p>
      <w:pPr>
        <w:pStyle w:val="Normal"/>
        <w:spacing w:lineRule="exact" w:line="302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exact" w:line="302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о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ю конкурсной комиссии администрации Октябрь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_________________________________________________________________________</w:t>
      </w:r>
    </w:p>
    <w:p>
      <w:pPr>
        <w:pStyle w:val="Normal"/>
        <w:tabs>
          <w:tab w:val="clear" w:pos="708"/>
          <w:tab w:val="left" w:pos="4776" w:leader="underscore"/>
        </w:tabs>
        <w:ind w:firstLine="709"/>
        <w:rPr/>
      </w:pPr>
      <w:r>
        <w:rPr>
          <w:rFonts w:cs="Arial" w:ascii="Arial" w:hAnsi="Arial"/>
        </w:rPr>
        <w:t>(фамилия, имя, отчество) проживающего по адресу: _________________________________________________________,</w:t>
      </w:r>
    </w:p>
    <w:p>
      <w:pPr>
        <w:pStyle w:val="Normal"/>
        <w:tabs>
          <w:tab w:val="clear" w:pos="708"/>
          <w:tab w:val="left" w:pos="4776" w:leader="underscore"/>
        </w:tabs>
        <w:jc w:val="both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паспорт, серия, номер, дата выдачи, кем выдан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инять документы на участие в конкурсе по формированию кадрового резерва на замещение должности муниципальной службы в администрации Октябрь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муниципальной службы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указываются прилагаемые документы.</w:t>
      </w:r>
    </w:p>
    <w:p>
      <w:pPr>
        <w:pStyle w:val="Normal"/>
        <w:ind w:firstLine="709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_______________                                                    ___________________</w:t>
      </w:r>
    </w:p>
    <w:p>
      <w:pPr>
        <w:pStyle w:val="Normal"/>
        <w:ind w:firstLine="709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"/>
          <w:rFonts w:eastAsia="Arial" w:cs="Arial" w:ascii="Arial" w:hAnsi="Arial"/>
          <w:sz w:val="24"/>
          <w:szCs w:val="24"/>
        </w:rPr>
        <w:t xml:space="preserve">                </w:t>
      </w:r>
      <w:r>
        <w:rPr>
          <w:rStyle w:val="2"/>
          <w:rFonts w:cs="Arial" w:ascii="Arial" w:hAnsi="Arial"/>
          <w:sz w:val="24"/>
          <w:szCs w:val="24"/>
        </w:rPr>
        <w:t xml:space="preserve">(дата)                                                                         </w:t>
      </w:r>
      <w:r>
        <w:rPr>
          <w:rFonts w:cs="Arial" w:ascii="Arial" w:hAnsi="Arial"/>
        </w:rPr>
        <w:t>(подпись заявител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Глава поселения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Глава Администрации)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z w:val="20"/>
    </w:rPr>
  </w:style>
  <w:style w:type="character" w:styleId="7">
    <w:name w:val="Заголовок 7 Знак"/>
    <w:qFormat/>
    <w:rPr>
      <w:rFonts w:cs="Times New Roman;Times New Roman"/>
      <w:sz w:val="20"/>
    </w:rPr>
  </w:style>
  <w:style w:type="character" w:styleId="Style13">
    <w:name w:val="Основной текст с отступом Знак"/>
    <w:qFormat/>
    <w:rPr>
      <w:rFonts w:cs="Times New Roman;Times New Roman"/>
      <w:sz w:val="24"/>
    </w:rPr>
  </w:style>
  <w:style w:type="character" w:styleId="Style14">
    <w:name w:val="Текст выноски Знак"/>
    <w:qFormat/>
    <w:rPr>
      <w:rFonts w:ascii="Tahoma" w:hAnsi="Tahoma" w:cs="Times New Roman;Times New Roman"/>
      <w:sz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  <w:sz w:val="24"/>
    </w:rPr>
  </w:style>
  <w:style w:type="character" w:styleId="Style16">
    <w:name w:val="Нижний колонтитул Знак"/>
    <w:qFormat/>
    <w:rPr>
      <w:rFonts w:cs="Times New Roman;Times New Roman"/>
      <w:sz w:val="24"/>
    </w:rPr>
  </w:style>
  <w:style w:type="character" w:styleId="Style17">
    <w:name w:val="Основной текст Знак"/>
    <w:qFormat/>
    <w:rPr>
      <w:rFonts w:cs="Times New Roman;Times New Roman"/>
      <w:sz w:val="24"/>
    </w:rPr>
  </w:style>
  <w:style w:type="character" w:styleId="Style18">
    <w:name w:val="Название Знак"/>
    <w:qFormat/>
    <w:rPr>
      <w:rFonts w:cs="Times New Roman;Times New Roman"/>
      <w:b/>
      <w:sz w:val="2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</w:rPr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?§Ю-?§Ю?§Ф?§Ю??§ЮЎм§Ч" w:cs="Mangal;Courier New"/>
      <w:kern w:val="2"/>
      <w:lang w:val="en-GB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28:00Z</dcterms:created>
  <dc:creator>ConsultantPlus</dc:creator>
  <dc:description/>
  <dc:language>en-US</dc:language>
  <cp:lastModifiedBy>1</cp:lastModifiedBy>
  <cp:lastPrinted>2024-03-21T16:05:00Z</cp:lastPrinted>
  <dcterms:modified xsi:type="dcterms:W3CDTF">2024-06-04T03:36:00Z</dcterms:modified>
  <cp:revision>3</cp:revision>
  <dc:subject/>
  <dc:title>ТОМСКАЯ ОБЛАСТЬ</dc:title>
</cp:coreProperties>
</file>