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 №6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u w:val="single"/>
        </w:rPr>
        <w:t>14.08.2024  г.___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24-е собрание   5 созыва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е изменений в решение Совета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т 27.12.2023г. № 45 "О бюджете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ктябрьского сельского поселения на 2024год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и плановый период 2025, 2026 годов"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Октябрьского  сельского  поселения  о  внесении  изменений  в  Решение Совета Октябрьского сельского  поселения   от 27 декабря  2023 года   № 45 «Об утверждении  бюджета Октябрьского  сельского  поселения  на 2024 год и на  плановый  период 2025 и 2026 годов»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/>
      </w:pPr>
      <w:r>
        <w:rPr>
          <w:rFonts w:cs="Arial" w:ascii="Arial" w:hAnsi="Arial"/>
          <w:bCs/>
        </w:rPr>
        <w:t>1. Внести    изменения в решение Совета Октябрьского сельского поселения от 27.12.2023г. № 45 "О бюджете Октябрьского сельского поселения на 2024 год и плановый период 2025, 2026 годов " изменения, согласно приложению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-  www.oktsp.ru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>
          <w:rFonts w:cs="Arial" w:ascii="Arial" w:hAnsi="Arial"/>
        </w:rPr>
        <w:t>3. Контроль за исполнение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    Е.В.Давыдченк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(Глава Администрации)                                                            А.Т. Султанов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/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Октябрьского сельского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т 14.08.2024 г. № 64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ИЗМЕНЕНИЯ  И  ДОПОЛНЕНИЯ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шение Совета Октябрьского сельского поселения от 27.12.2023г. № 45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"О бюджете Октябрьского сельского поселения на 2024 год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лановый период 2025, 2026 годов "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изменения в текстовую часть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.1. изложить  в новой редакции "Утвердить основные характеристики бюджета Октябрьского сельского поселения на 2024 год  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21 323,9 тыс. руб.;</w:t>
      </w:r>
    </w:p>
    <w:p>
      <w:pPr>
        <w:pStyle w:val="Normal"/>
        <w:rPr/>
      </w:pPr>
      <w:r>
        <w:rPr>
          <w:rFonts w:cs="Arial" w:ascii="Arial" w:hAnsi="Arial"/>
        </w:rPr>
        <w:t>- общий объем расходов бюджета поселения   в сумме 22 143,9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820,00 тыс. рубл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.2 изложить  в новой редакции "Утвердить основные характеристики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на 2025 год  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12 117,4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поселения   в сумме 12 117,4 тыс. руб., в том числе условно утвержденные расходы в сумме 450,0 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,00 тыс. рублей.</w:t>
      </w:r>
    </w:p>
    <w:p>
      <w:pPr>
        <w:pStyle w:val="Normal"/>
        <w:rPr/>
      </w:pPr>
      <w:r>
        <w:rPr>
          <w:rFonts w:cs="Arial" w:ascii="Arial" w:hAnsi="Arial"/>
        </w:rPr>
        <w:t>.       п.3 изложить  в новой редакции "Утвердить основные характеристики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на 2026 год  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14 634,2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поселения   в сумме  14 634,2 тыс. руб., в том числе условно утвержденные расходы в сумме  700,0 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,00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1350" w:hRule="atLeast"/>
        </w:trPr>
        <w:tc>
          <w:tcPr>
            <w:tcW w:w="14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Приложение 3; 3.1;4; 6  к Решению изложить в новой редакции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</w:rPr>
              <w:t>Приложение 3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бюджету Октябрь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</w:rPr>
              <w:t>на 2024 год и плановый период 2025 и 2026 годов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871"/>
              <w:gridCol w:w="917"/>
              <w:gridCol w:w="986"/>
              <w:gridCol w:w="680"/>
              <w:gridCol w:w="1240"/>
            </w:tblGrid>
            <w:tr>
              <w:trPr>
                <w:trHeight w:val="1350" w:hRule="atLeast"/>
              </w:trPr>
              <w:tc>
                <w:tcPr>
                  <w:tcW w:w="1008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4 год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тыс.руб.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3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6"/>
              <w:gridCol w:w="993"/>
              <w:gridCol w:w="992"/>
              <w:gridCol w:w="1559"/>
              <w:gridCol w:w="709"/>
              <w:gridCol w:w="1307"/>
              <w:gridCol w:w="1235"/>
              <w:gridCol w:w="763"/>
              <w:gridCol w:w="763"/>
              <w:gridCol w:w="763"/>
            </w:tblGrid>
            <w:tr>
              <w:trPr>
                <w:trHeight w:val="379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143,9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ктябрьское сельское поселе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143,9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7802,1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6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6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6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4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4,6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2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2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2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295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95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295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 w:type="textWrapping" w:clear="all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295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24,2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5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ой межбюджетный трансферт на повышение оплаты труда работникам орган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2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дам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2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2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онд непредвиденных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й фонд местных администраций по предупреждению и ликвидации чрезвычайных ситу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6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онд непредвиденных расходов  Администрации Томского райо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37,1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7,1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7,1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грамма «Совершенствование межбюджетных отношений в Томской области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005118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7,1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7,1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ниципальных) 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,3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,3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безопасность и право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18,5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предупреждению и ликвидации  последствий чрезвычайных ситуаций и стихийных  бедст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упреждения и ликвидация  последствий 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212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12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одное хозя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в области использования, охраны водных объектов и гидротехнических сооруже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052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052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 дорожного хозяй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91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91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91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91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21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0,9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21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0,9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11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0,9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иобретение в муниципальную собственность специализированной техник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21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7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21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7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хранительная деятельност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754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54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54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86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Уплата налога на имущество , находящееся в собственности  муниципальной собственности посе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209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36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209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536, 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8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8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грамма "Управление муниципальным имуществом Томского района"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8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й фонд  Администрации Томского района по предупреждению и ликвидации ЧС и последствий стихийных бедств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питальный ремонт и (или) ремонт объектов коммунального хозяйст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20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20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859,2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59,2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6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6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6,5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рганизация и содержание  мест захорон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3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межбюджетные 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изическая   культура и спор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межбюджетные  трансф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ты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е трансферты общего характера бюджетам субьектов Российской Федерации и муниципальных образован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48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 бюджетам субь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8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8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7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2143,9</w:t>
                  </w:r>
                </w:p>
              </w:tc>
              <w:tc>
                <w:tcPr>
                  <w:tcW w:w="35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3.1.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бюджету Октябрьского сельского поселения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на 2024 год и плановый период 2025 и 2026 годов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6"/>
              <w:gridCol w:w="871"/>
              <w:gridCol w:w="917"/>
              <w:gridCol w:w="986"/>
              <w:gridCol w:w="680"/>
              <w:gridCol w:w="1600"/>
            </w:tblGrid>
            <w:tr>
              <w:trPr>
                <w:trHeight w:val="1350" w:hRule="atLeast"/>
              </w:trPr>
              <w:tc>
                <w:tcPr>
                  <w:tcW w:w="108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одразделам, целевым статьям, (группам и подгруппам) видов расход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классификации расходов бюджетов в ведомственной структуре расходов  бюджета Октябрьского сельского поселения на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лановый период 2025 и 2026 годов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тыс.руб.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1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992"/>
              <w:gridCol w:w="1134"/>
              <w:gridCol w:w="1559"/>
              <w:gridCol w:w="700"/>
              <w:gridCol w:w="1345"/>
              <w:gridCol w:w="1012"/>
              <w:gridCol w:w="1683"/>
              <w:gridCol w:w="703"/>
              <w:gridCol w:w="703"/>
              <w:gridCol w:w="703"/>
            </w:tblGrid>
            <w:tr>
              <w:trPr>
                <w:trHeight w:val="37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5г.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6г.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117,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634,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ктябрьское сельское посел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117,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634,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en-US"/>
                    </w:rPr>
                    <w:t>6526.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en-US"/>
                    </w:rPr>
                    <w:t>6526.7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08.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08.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08.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08.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08.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08.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08.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08.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08.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08.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5718.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5718.5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 направление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718.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718.5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уководство и управление в сфере установленных функций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718.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718.5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 w:type="textWrapping" w:clear="all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965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965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965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965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738.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738.5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738.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738.5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Другие общегосударственные  вопр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65,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словно утвержденные рас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1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1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1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грамма «Совершенствование межбюджетных отношений в Томской области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7,6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50,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предупреждению и ликвидации  последствий чрезвычайных ситуаций и стихийных  бедств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упреждения и ликвидация  последствий 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73,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52,4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73,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52,4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одное хозяйств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1,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,3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в области использования  охраны водных объектов и гидротехнических сооруж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3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1,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,3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 товаров, работ и услуг для обеспечения государственных (муниципальных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3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1,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,3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41,9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36,1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4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41,9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36,1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 дорожного хозяй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9,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6,1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9,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6,1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9,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6,1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9,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6,1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Жилищно-коммунальное хозяйств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55,7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5,7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5,7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150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150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0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0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0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0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иных плате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0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0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0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50.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05,7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5,7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5,7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1881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1881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детей-сирот  и детей, оставшихся без попечения родителей, лицам из их числа  детей-сирот и детей, оставшихся без попечения родителей, жилыми помещениями в части средств, нефинансируемых из федерально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А08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1881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А08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1881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А08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1881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трансфер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изическая   культура и спор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трансфер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е трансферты общего характера бюджетам субьектов Российской Федерации и муниципальных образов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98.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 бюджетам субь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8.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,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77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7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7.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12117.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14634.2</w:t>
                  </w:r>
                </w:p>
              </w:tc>
              <w:tc>
                <w:tcPr>
                  <w:tcW w:w="37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жение 4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4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 бюджету Октябрьского сельского поселения  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на 2024 годи плановый период 2025 и 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бъем межбюджетных трансфертов, получаемых бюджетом Октябрьского сельск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 бюджета Томского района в 2024 году и плановом периоде 2025 и 2026 годов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center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>(тыс. руб.)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117"/>
              <w:gridCol w:w="1443"/>
              <w:gridCol w:w="1440"/>
              <w:gridCol w:w="1260"/>
            </w:tblGrid>
            <w:tr>
              <w:trPr>
                <w:trHeight w:val="262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24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25г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26г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2286,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>2502.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>4426.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Дотации на выравнивание бюджетной обеспеченности- всего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811,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20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17,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За счет средств областного бюджет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26,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20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17,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За счет средств бюджета района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785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>0.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Субсидии - всего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36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я на уплату налога на имущество, находящееся в муниципальной собственности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36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Субвенции - всего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37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408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Субвенция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7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8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27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Субвенция на предоставление жилых помещений детям – сиротам и детям оставшимся без попечения родителей, лицам из их числа по договорам найма специализированных жилых помещений – за счет средств областного бюджет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881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Межбюджетные трансферты - всего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501,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2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 населенных пунктов в границам муниципального район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90,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й фонд  Администрации Томского района по предупреждению и ликвидации ЧС и последствий стихийных бедствий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8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иобретение  в муниципальную собственность специализированной техники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 97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6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онд непредвиденных расходов Администрации Томского района(единовременная выплата пострадавшему в результате пожара Белоконеву С.Н.)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ожение 6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6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бюджету Октябрьского сельского поселения  на 2024 год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лановый период 2025 и 2026 годов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ъем иных межбюджетных трансфертов из бюджета Октябрьского  сельского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селения на 2024 год и плановый период 2025-2026 годов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rPr/>
            </w:pPr>
            <w:r>
              <w:rPr/>
              <w:tab/>
              <w:t>(тыс. руб.)</w:t>
            </w:r>
          </w:p>
          <w:tbl>
            <w:tblPr>
              <w:tblW w:w="10065" w:type="dxa"/>
              <w:jc w:val="left"/>
              <w:tblInd w:w="314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237"/>
              <w:gridCol w:w="1276"/>
              <w:gridCol w:w="1276"/>
              <w:gridCol w:w="1276"/>
            </w:tblGrid>
            <w:tr>
              <w:trPr>
                <w:trHeight w:val="262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юджет на 2024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юджет на 2025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юджет на 2026 год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71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46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390,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з них: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межбюджетные трансферты, передаваемые бюджету муниципальных районов из бюджетов сельских поселений на осуществление части полномочий органа внутреннего муниципального финансового контроля по осуществлению внутреннего муниципального финансового контро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межбюджетные трансферты бюджетам муниципальных районов из бюджетов поселений на осуществление части полномочий по определению поставщи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межбюджетные трансферты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35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350,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межбюджетные трансферты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12">
    <w:name w:val="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1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/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26:00Z</dcterms:created>
  <dc:creator>Oliunina</dc:creator>
  <dc:description/>
  <dc:language>en-US</dc:language>
  <cp:lastModifiedBy>1</cp:lastModifiedBy>
  <cp:lastPrinted>2024-08-22T10:21:00Z</cp:lastPrinted>
  <dcterms:modified xsi:type="dcterms:W3CDTF">2024-08-22T03:26:00Z</dcterms:modified>
  <cp:revision>2</cp:revision>
  <dc:subject/>
  <dc:title>ПРОЕКТ</dc:title>
</cp:coreProperties>
</file>