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524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ОКТЯБРЬ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ОКТЯБРЬСКОГО СЕЛЬСКОГО ПОСЕЛЕН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СТАНОВЛЕНИЕ  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/>
      </w:pPr>
      <w:r>
        <w:rPr>
          <w:rFonts w:cs="Arial" w:ascii="Arial" w:hAnsi="Arial"/>
          <w:szCs w:val="24"/>
        </w:rPr>
        <w:t xml:space="preserve">16.07.2024г.                                                                                                   № 55                                                       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Октябрьское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 отчета об исполнении бюдж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2 квартал 2024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отчет об исполнении бюджета Октябрьского сельского поселения за    2 квартал 2024 года по доходам в сумме 21 215,9  тысяч рублей, по расходам в сумме 21 215,9  тысяч рублей согласно приложению.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Опубликовать настоящее постановление в Информационном бюллетене Октябрьского сельского поселения и разместить на официальном сайте Октябрьского сельского поселения (http://www.oktsp.ru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 xml:space="preserve">                   __________________      А.Т.Султанов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Савинова И.И.</w:t>
      </w:r>
    </w:p>
    <w:p>
      <w:pPr>
        <w:pStyle w:val="Normal"/>
        <w:rPr/>
      </w:pPr>
      <w:r>
        <w:rPr>
          <w:rFonts w:cs="Arial" w:ascii="Arial" w:hAnsi="Arial"/>
        </w:rPr>
        <w:t>925 17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Октябрьского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b/>
          <w:i/>
        </w:rPr>
        <w:t>16.07.2024</w:t>
      </w:r>
      <w:r>
        <w:rPr>
          <w:rFonts w:cs="Arial" w:ascii="Arial" w:hAnsi="Arial"/>
        </w:rPr>
        <w:t xml:space="preserve"> № 55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20"/>
        <w:gridCol w:w="2799"/>
        <w:gridCol w:w="1264"/>
        <w:gridCol w:w="1159"/>
        <w:gridCol w:w="1221"/>
      </w:tblGrid>
      <w:tr>
        <w:trPr>
          <w:trHeight w:val="525" w:hRule="atLeast"/>
        </w:trPr>
        <w:tc>
          <w:tcPr>
            <w:tcW w:w="9878" w:type="dxa"/>
            <w:gridSpan w:val="6"/>
            <w:vMerge w:val="restart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Т</w:t>
              <w:br/>
              <w:t>об исполнении бюджета Октябрьского  сельского поселения за 2 квартал 2024 года по кодам классификации, по кодам ви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738" w:hRule="atLeast"/>
        </w:trPr>
        <w:tc>
          <w:tcPr>
            <w:tcW w:w="98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ого администратора доходов местного бюджета  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 2024г.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01.07.2024г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6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1 02 000 01 0000 110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5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8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8</w:t>
            </w:r>
          </w:p>
        </w:tc>
      </w:tr>
      <w:tr>
        <w:trPr>
          <w:trHeight w:val="23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 010 01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евидендов от долевого участия в  деятельности 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35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768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8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3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товары  (работы, услуги) реализуемые на территории РФ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71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6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 23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 24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</w:tr>
      <w:tr>
        <w:trPr>
          <w:trHeight w:val="22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 25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3 02 26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8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2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 01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0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2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1 030 10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8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</w:tr>
      <w:tr>
        <w:trPr>
          <w:trHeight w:val="18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 030 10 1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 00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2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,5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 033 1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 04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</w:t>
            </w:r>
          </w:p>
        </w:tc>
      </w:tr>
      <w:tr>
        <w:trPr>
          <w:trHeight w:val="160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5</w:t>
            </w:r>
          </w:p>
        </w:tc>
      </w:tr>
      <w:tr>
        <w:trPr>
          <w:trHeight w:val="26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 за исключением имущества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</w:t>
            </w:r>
          </w:p>
        </w:tc>
      </w:tr>
      <w:tr>
        <w:trPr>
          <w:trHeight w:val="16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 04 51 00000 12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1</w:t>
            </w:r>
          </w:p>
        </w:tc>
      </w:tr>
      <w:tr>
        <w:trPr>
          <w:trHeight w:val="6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 14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2 053 10 0000 4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реализации иного имущества в собственности сельских поселений(за исключением имущества муниципальных бюджетных и казен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 17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1 050 10 0000 18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 000 00 0000 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78,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0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6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78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0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6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 001 10 0000 15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 000 0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 бюджетной системы РФ (межбюджетные субсидии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6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 02 29 999 1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лог на имущество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 000 0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бюджетной системы РФ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7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,2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 02 35 118 1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5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 02 4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93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2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4</w:t>
            </w:r>
          </w:p>
        </w:tc>
      </w:tr>
      <w:tr>
        <w:trPr>
          <w:trHeight w:val="1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9 999 1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3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</w:tr>
      <w:tr>
        <w:trPr>
          <w:trHeight w:val="8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 19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 , прошлых л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19 60 010 10 0000 15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15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77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3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Октябрьского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b/>
          <w:i/>
        </w:rPr>
        <w:t>16.07.2024</w:t>
      </w:r>
      <w:r>
        <w:rPr>
          <w:rFonts w:cs="Arial" w:ascii="Arial" w:hAnsi="Arial"/>
        </w:rPr>
        <w:t>№ 55</w:t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37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Отчет об исполнении расходов бюджета Октябрьского сельского поселения за 2 квартал 2024 года по ведомственной структуре, по разделам, подразделам классификации расходов </w:t>
            </w:r>
          </w:p>
        </w:tc>
      </w:tr>
      <w:tr>
        <w:trPr>
          <w:trHeight w:val="270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900"/>
        <w:gridCol w:w="1440"/>
        <w:gridCol w:w="1440"/>
        <w:gridCol w:w="1297"/>
      </w:tblGrid>
      <w:tr>
        <w:trPr>
          <w:trHeight w:val="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 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н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1.07.2024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5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6</w:t>
            </w:r>
          </w:p>
        </w:tc>
      </w:tr>
      <w:tr>
        <w:trPr>
          <w:trHeight w:val="4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8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58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работников, замещающих муниципальные должности(Глава поселения)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с ЕС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работников, замещающих должности муниципальной службы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3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,4</w:t>
            </w:r>
          </w:p>
        </w:tc>
      </w:tr>
      <w:tr>
        <w:trPr>
          <w:trHeight w:val="5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 и правоохранитель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0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6</w:t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</w:tr>
      <w:tr>
        <w:trPr>
          <w:trHeight w:val="4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0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57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3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57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,5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7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22:00Z</dcterms:created>
  <dc:creator>User</dc:creator>
  <dc:description/>
  <dc:language>en-US</dc:language>
  <cp:lastModifiedBy>1</cp:lastModifiedBy>
  <cp:lastPrinted>2024-08-15T16:48:00Z</cp:lastPrinted>
  <dcterms:modified xsi:type="dcterms:W3CDTF">2024-08-16T02:22:00Z</dcterms:modified>
  <cp:revision>2</cp:revision>
  <dc:subject/>
  <dc:title>Приложение 2</dc:title>
</cp:coreProperties>
</file>