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/>
      </w:pPr>
      <w:r>
        <w:rPr/>
        <w:t>ГРАФИЧЕСКОЕ ОПИСАНИЕ</w:t>
      </w:r>
    </w:p>
    <w:p>
      <w:pPr>
        <w:pStyle w:val="Normal"/>
        <w:spacing w:before="0" w:after="30"/>
        <w:ind w:left="993" w:right="1694" w:hanging="0"/>
        <w:jc w:val="center"/>
        <w:rPr/>
      </w:pPr>
      <w:r>
        <w:rPr/>
        <w:t>местоположения границ населенных пунктов, территориальных зон, особо охраняемых природных территорий, зон с особыми условиями использования территории</w:t>
      </w:r>
    </w:p>
    <w:p>
      <w:pPr>
        <w:pStyle w:val="Normal"/>
        <w:spacing w:before="40" w:after="40"/>
        <w:jc w:val="center"/>
        <w:rPr/>
      </w:pPr>
      <w:r>
        <w:rPr>
          <w:u w:val="single"/>
        </w:rPr>
        <w:t>Публичный сервитут в отношении земель и (или) земельного участка (земельных участков) в  целях 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линейного объекта системы газоснабжения и его неотъемлемых технологических частей "Газопровод межпоселковый от ГРС «Итатка» до с. Александровское Томского района Томской области"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4"/>
        <w:gridCol w:w="4129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мская область, Томский р-н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500 ± 215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Иные идентифицирующие сведения: Публичный сервитут в отношении земель и (или) земельного участка (земельных участков) в  целях 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линейного объекта системы газоснабжения и его неотъемлемых технологических частей "Газопровод межпоселковый от ГРС «Итатка» до с. Александровское Томского района Томской области"" сроком на 3 года; в пользу ООО «Газпром газификация», ИНН 7813655197, ОГРН 1217800107744, юридический и фактический адрес: 194044, г. Санкт-Петербург, вн.тер. г. Муниципальный округ Сампсониевское, пр-кт Большой Сампсониевский, д. 60 литера А, адрес электронной почты: info@eoggazprom.ru, E.Moskaleva@eoggazprom.ru. тел. +7(812) 613-33-00 (доб.9987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Цель установления публичного сервитута: Складирование строительных и иных материалов, размещение временных или вспомогательных сооружений (включая ограждения, бытовки, навесы) и (или) строительной техники, которые необходимы для обеспечения строительства, реконструкции, ремонта объектов транспортной инфраструктуры федерального, регионального или местного значения, на срок указанных строительства, реконструкции, ремо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рок публичного сервитута: Продолжительность: 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описание иной цели: складирование строительных и иных материалов, возведение некапитальных строений, сооружений (включая ограждения, бытовки, навесы) и (или) размещение строительной техники, которые необходимы для обеспечения строительства, реконструкции, ремонта линейного объекта системы газоснабжения и его неотъемлемых технологических частей "Газопровод межпоселковый от ГРС «Итатка» до с. Александровское Томского района Томской области"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0"/>
        <w:gridCol w:w="1345"/>
        <w:gridCol w:w="1392"/>
        <w:gridCol w:w="2118"/>
        <w:gridCol w:w="2114"/>
        <w:gridCol w:w="188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-70, зона 4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5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9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61.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95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89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4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12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37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17.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15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89.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60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89.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59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92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6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99.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49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109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55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111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5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101.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46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112.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30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92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18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71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5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98.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09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94.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25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71.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19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68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26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21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94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06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67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78.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47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73.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5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63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4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46.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45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79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0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43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89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47.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78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07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67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05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77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396.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75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395.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77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346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64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187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174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05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158.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09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163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085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127.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06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121.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069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082.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049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051.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030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014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009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023.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99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010.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985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001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001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56.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976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65.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960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52.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953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43.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969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12.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95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59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75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79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61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87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73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10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57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90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29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31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7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98.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966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041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047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046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05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040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058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066.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074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076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058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046.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03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04.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959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71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91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72.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912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45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72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51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68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50.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67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74.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5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74.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49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74.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47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74.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46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74.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4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78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38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78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38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81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35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87.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34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90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35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91.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35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93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36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95.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38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96.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39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98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42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98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46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98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46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98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48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94.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53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94.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5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90.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56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84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58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81.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57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79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56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78.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55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54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7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54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7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50.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87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79.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914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881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915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08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1955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049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034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185.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18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345.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69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18.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89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18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9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31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9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33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9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69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0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13.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14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13.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15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14.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16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14.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15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44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49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75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69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74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7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83.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77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84.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76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93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8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92.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82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92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8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20.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01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21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00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31.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08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31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08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34.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10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34.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10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66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3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70.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24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91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29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91.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3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94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31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94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3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02.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3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07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1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12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99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13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0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15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97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14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95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51.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15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52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15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55.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09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54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09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79.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55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82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5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79.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46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79.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4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80.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38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83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34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85.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3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91.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29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96.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31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98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3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98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3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102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37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102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4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101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46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98.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4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96.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5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90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54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87.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5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84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57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61.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07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60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07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58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12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59.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1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17.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04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16.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0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14.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07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15.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08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12.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1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08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3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05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46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04.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46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03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48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04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48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02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60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01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59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00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6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01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62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84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38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5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9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167.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14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182.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23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343.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75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17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95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17.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94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25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96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23.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96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67.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09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13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21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13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20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14.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2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14.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2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42.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55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69.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7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70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7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79.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79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78.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79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89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86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89.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85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18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05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18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06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28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1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29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1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32.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1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31.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15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65.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37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70.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3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94.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36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93.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35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96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35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97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37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01.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37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99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43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00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4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00.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45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99.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45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96.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59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97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59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96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6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95.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61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78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36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53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87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53.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88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51.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92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51.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91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20.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5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21.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5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20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56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19.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56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99.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94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38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1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39.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15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38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20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37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19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32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37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36.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47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37.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47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39.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5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38.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52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39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55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36.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56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37.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60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12.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7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94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90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34.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05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35.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06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00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14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99.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1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81.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90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47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57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290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24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646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1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607.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74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609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7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600.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64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93.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7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94.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7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90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78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86.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75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630.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27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652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48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622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81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650.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07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902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56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916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4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926.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53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913.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66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143.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9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156.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79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166.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9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154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0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291.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238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564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6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558.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44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573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39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579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57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48.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5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62.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5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66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6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72.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74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82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84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189.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3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185.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16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200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12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204.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30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11.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54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06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37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21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3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25.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5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20.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28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78.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99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77.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85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20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76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22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89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85.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78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80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6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09.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54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12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65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31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57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22.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37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84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17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58.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08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69.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80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91.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88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02.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65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94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62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12.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27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21.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3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46.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87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34.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8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48.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54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57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59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70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33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90.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44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69.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3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62.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46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38.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6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87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49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80.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74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51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66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57.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45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26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36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25.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43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93.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36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96.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25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71.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19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68.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29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40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2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442.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1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345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84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338.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08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309.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00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316.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75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190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35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175.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59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150.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43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167.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14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072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8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02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38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955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719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20.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9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602.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57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20.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2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19.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35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20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35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17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65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16.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6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15.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7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36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3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34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35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32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33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25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44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35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5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42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40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39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38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41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34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20.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74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20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73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20.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7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24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37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25.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37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26.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3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605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6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23.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95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959.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724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01.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45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084.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99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084.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97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099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10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099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11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114.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24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263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69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32.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27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33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26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78.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64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79.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66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35.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1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05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78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12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7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19.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76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95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70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89.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96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96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796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87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788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91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77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29.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20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66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67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54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8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42.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7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54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57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257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76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126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48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117.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56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086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4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071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29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056.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00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056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00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033.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8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039.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7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24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76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12.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90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01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8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12.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66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00.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56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23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26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33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4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20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49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611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34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423.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49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433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65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420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7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411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57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168.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06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177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22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164.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29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155.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14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001.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708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011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724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998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732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988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716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965.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73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29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0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737.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3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742.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49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728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53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723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36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610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71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552.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25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564.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39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553.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49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541.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36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34.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37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29.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77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51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248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63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261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52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271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340.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258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48.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40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43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49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18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86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91.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425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87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434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64.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432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57.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435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75.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40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180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404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16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49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26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38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233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27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10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68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415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27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600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53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817.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86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5951.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71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6902.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132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075.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77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072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8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083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9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101.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05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101.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06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083.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9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083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29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08.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66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05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70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39.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09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79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58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77.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58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35.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23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336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2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267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65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118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1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114.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16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117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31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270.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6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443.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05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08.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66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56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94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54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98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54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97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55.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9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56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494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26.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54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24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58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23.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57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25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54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26.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54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23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38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28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57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99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64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596.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54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77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106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43.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74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286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26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636.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2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94.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82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99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77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602.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8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603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79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642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15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288.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250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45.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64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8979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096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623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38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06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9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11.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95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10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98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43.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36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50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5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54.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5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58.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6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54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6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37.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790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65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799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444.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190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514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297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529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287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537.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30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522.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309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568.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380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826.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29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843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2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849.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35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832.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43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876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36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889.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6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903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88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912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84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92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15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918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18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923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35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936.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6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035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7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051.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66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057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79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041.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87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143.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03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160.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18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05.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5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13.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46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51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79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43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89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95.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34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357.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26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40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54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45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53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68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4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64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28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609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17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612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3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624.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28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746.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91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796.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82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792.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63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807.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6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811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79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179.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09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175.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91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190.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88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194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07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392.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69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460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59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489.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54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490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59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393.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74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747.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96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94.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4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95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44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91.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45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90.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44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41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59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359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31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94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39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30.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85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29.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86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06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66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07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65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139.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07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019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52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018.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52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015.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4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017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47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563.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382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440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192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309.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906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308.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907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305.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89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306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899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72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826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72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828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68.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82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68.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817.9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62.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80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46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798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45.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799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42.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798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42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797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33.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794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49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48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49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49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48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46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48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45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15.0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264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14.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265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13.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26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13.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26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50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64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51.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6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46.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5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44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5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42.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48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43.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48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38.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36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41.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26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40.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25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42.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19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43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2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05.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97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906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594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63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09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58.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14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54.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11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59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05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63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09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61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17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66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11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69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15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64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2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7561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617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879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68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862.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76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849.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49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858.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44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550.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389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427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20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97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916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80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92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74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910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91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902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51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815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22.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806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60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413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43.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420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37.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406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54.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99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38.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76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21.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8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19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86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22.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97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93.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06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91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97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97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95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16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75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40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65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41.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68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844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867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09.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267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10.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266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11.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268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10.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269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44.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5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45.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5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46.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5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045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354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29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799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41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803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41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80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45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803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45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804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57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808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68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83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68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828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72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836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271.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838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300.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90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301.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90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304.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908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303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3909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434.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195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558.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385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879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68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36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1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03.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18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03.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18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36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09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9736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291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764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74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760.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7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760.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71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46.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95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48.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92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37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86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35.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88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26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8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08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87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08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88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595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9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595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9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132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20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133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2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023.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52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932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7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926.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41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955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35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960.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59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021.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46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27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76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767.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69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764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74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77.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3007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69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3013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60.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300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48.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998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17.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935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44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693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43.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688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25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692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22.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677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40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67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69.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36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52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367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48.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35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66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349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63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335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53.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244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87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07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62.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066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68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036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94.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041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05.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979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99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978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05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945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11.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946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16.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91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06.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918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12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888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22.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89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95.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515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77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511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80.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496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98.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50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48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241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52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22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65.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131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51.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047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54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029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52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025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64.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017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96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806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79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81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69.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784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86.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778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68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723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63.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724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55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699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60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697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50.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668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41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671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32.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64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41.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639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16.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561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68.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418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45.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425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35.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397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59.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389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41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33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33.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335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24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306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31.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304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23.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28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13.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283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04.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255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13.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252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594.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196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567.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200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563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189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474.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830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402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601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302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475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56.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420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55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400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892.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937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869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956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837.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916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829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922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798.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88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830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858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811.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834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784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856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765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83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793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811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51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376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18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384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06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355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89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362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84.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348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01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34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51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215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34.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222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28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208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45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20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37.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18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110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7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090.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722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081.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704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101.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695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47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78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30.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85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24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72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40.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64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29.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4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12.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48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06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34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22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27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92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265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87.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242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69.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247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66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233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83.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228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68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167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68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095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05.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677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87.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676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88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661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06.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66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09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636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91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635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91.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620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10.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621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42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257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39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182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54.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168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50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969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26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96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74.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875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35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875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35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845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60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845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60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83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55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832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55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806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60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806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60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9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729.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02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714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12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706.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99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721.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8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715.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8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647.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3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254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15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240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37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215.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20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229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99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205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8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200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89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181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75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185.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69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155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48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148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58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123.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41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129.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3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944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210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934.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225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921.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217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931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202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833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37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819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58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794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41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808.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20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794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1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791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15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769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00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772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96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756.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86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751.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94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726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78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731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69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24.3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98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551.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18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556.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36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541.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40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537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22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026.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66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935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85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935.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85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88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9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90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201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65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206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64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201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57.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202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60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212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30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218.8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28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208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632.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249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636.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266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621.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269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618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252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012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77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015.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95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001.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98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997.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8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680.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45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98.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58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602.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8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72.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87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69.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6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42.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67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43.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73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17.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77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16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70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493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75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494.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84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464.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88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463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78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396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89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751.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1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650.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41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653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5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625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60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619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41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749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0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394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80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28.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59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28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58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32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58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32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59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678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37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50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94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63.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91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63.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91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91.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85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92.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85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907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82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906.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81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024.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56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135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25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135.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26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591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98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592.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97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04.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93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03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94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25.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88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32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93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31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4995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42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02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643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00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758.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76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758.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075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818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15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818.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16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255.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06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651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2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722.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75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69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91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69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85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32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95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59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96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63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17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49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186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51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257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77.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095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77.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166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01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262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14.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290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15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29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34.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29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33.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29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46.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55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47.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55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59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79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58.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81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066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60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067.0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60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076.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620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074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619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45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177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54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19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55.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199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73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24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72.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244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84.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274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85.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27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24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372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46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367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47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368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54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366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534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467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532.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468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540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478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541.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477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122.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216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123.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215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133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227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132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228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31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353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31.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353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39.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362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38.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363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60.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391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61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391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65.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396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66.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41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65.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41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65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416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309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470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358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531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358.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530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362.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535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361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536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410.1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597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483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828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509.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934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510.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933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574.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189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598.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185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598.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186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00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186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02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191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03.7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19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11.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214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10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214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85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44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86.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44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91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45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90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454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00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484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00.8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483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25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558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46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621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45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62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86.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748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87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748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99.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785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98.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785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00.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79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01.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790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66.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990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66.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993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73.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014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74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015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76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02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60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032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58.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03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74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131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61.2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225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57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247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87.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11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89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11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85.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131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84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132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72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194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73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195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68.4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219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67.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218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62.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244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65.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277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67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279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73.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333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82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37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81.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373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89.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410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90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410.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93.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424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92.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424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05.5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480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07.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483.2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35.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609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34.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609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39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630.3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40.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631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54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690.5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81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780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80.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78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90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813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90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812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09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87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08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87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25.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931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48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978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49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976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55.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989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66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992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77.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3007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162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37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821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11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820.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11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816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09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4819.6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04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165.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33.4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162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37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913.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4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007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39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008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40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012.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48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010.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47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134.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10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153.2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26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140.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41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118.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2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125.6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1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119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00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042.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34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052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23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104.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67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918.1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7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895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82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882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55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0913.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40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54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87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49.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88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677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31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66.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48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66.0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43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676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26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48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83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53.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82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3854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187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67.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4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76.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63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80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77.6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80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9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75.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94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75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89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726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71.0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654.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18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258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00.8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237.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87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240.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8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260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396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656.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13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730.4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567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46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36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59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29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67.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4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30.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5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35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52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34.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53.9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30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54.6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2530.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453.6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99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48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94.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49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93.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48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98.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47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99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48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36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97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92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46.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360.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37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43.7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65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48.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63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58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96.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29.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04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522.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83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362.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46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89.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55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52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24.3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36.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43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13.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723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36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97.9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26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89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03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69.9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04.0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69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27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89.0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1226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689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75.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845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80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845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80.9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847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39.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943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70.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955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74.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177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60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190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62.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257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88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096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88.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165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11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258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56.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17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30.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361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59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354.0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75.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392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76.5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41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318.2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463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420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592.4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493.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825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581.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177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08.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17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41.8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274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37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276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17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216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16.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216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07.8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191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08.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191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04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179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597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180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597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181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577.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184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514.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931.6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515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931.0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489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826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415.5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594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366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532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365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53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361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528.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362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527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314.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466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71.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414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71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412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70.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412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69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394.9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67.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392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69.0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392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42.5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358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41.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359.6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35.3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351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236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35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138.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226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137.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226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126.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213.3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127.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9212.7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546.5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47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548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472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540.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462.2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538.9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463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57.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359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45.8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362.4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46.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363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426.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368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88.6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27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89.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271.2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78.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243.7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77.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243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59.9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199.3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60.9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199.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351.4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8175.2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082.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622.3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081.3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621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071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600.6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6072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600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55.4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60.4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56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65.5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51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55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52.8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55.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39.4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27.7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38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327.9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19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289.3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20.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289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06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260.6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83.8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165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83.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7095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57.8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257.7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55.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188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69.7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6175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65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959.0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936.1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948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75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848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5875.9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55845.3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65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66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50.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618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49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619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29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557.6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04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480.7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04.9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480.0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95.7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452.2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94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452.6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89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437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90.4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436.5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73.3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385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78.1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383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35.4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555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70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662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65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663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31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92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62.4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250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67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226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81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131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65.9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039.9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64.5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037.8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64.0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034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81.6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024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79.4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017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80.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017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66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973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65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973.2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05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789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06.1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789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5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04.2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783.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03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783.5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91.3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746.8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92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746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01.2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773.7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05.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0772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88.8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026.6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70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037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86.1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131.7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72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227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6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36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923.7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4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31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192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07.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044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12.5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045.5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73.5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245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83.0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331.8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24.9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516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31.2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496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41.1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493.2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58.8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565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49.2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567.4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33.7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554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64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687.9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35.7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927.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62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980.9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73.0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983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85.7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3002.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80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3005.4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69.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988.4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58.27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986.2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50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970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8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51.0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969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31.1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929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14.3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87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813.3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87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92.99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805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93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803.8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87.4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783.4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85.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781.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58.2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689.5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45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634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9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46.9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635.2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32.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572.3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31.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572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14.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498.0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15.6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497.8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98.7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423.3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97.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423.5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94.6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409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95.6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409.8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87.68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374.7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0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86.6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374.5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77.1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332.8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72.54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291.0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73.7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292.4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68.50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245.0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73.3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220.3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72.3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220.0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76.8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197.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77.7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197.5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91.15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128.9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1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90.0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129.4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93.2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112.8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694.3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112.7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7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7707.62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62044.5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45"/>
        <w:gridCol w:w="1446"/>
        <w:gridCol w:w="7388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Текстовое описание местоположения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Прохождение границы</w:t>
            </w:r>
          </w:p>
        </w:tc>
        <w:tc>
          <w:tcPr>
            <w:tcW w:w="7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прохождения границы</w:t>
            </w:r>
          </w:p>
        </w:tc>
      </w:tr>
      <w:tr>
        <w:trPr>
          <w:tblHeader w:val="true"/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т точк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до точки</w:t>
            </w:r>
          </w:p>
        </w:tc>
        <w:tc>
          <w:tcPr>
            <w:tcW w:w="7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6:09:00Z</dcterms:created>
  <dc:creator>Ябров Алексей</dc:creator>
  <dc:description/>
  <cp:keywords/>
  <dc:language>en-US</dc:language>
  <cp:lastModifiedBy>Басаргина Екатерина Григорьевна</cp:lastModifiedBy>
  <dcterms:modified xsi:type="dcterms:W3CDTF">2024-08-01T06:09:00Z</dcterms:modified>
  <cp:revision>2</cp:revision>
  <dc:subject/>
  <dc:title>МИ-Сервис: Карта-план</dc:title>
</cp:coreProperties>
</file>