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8.2024 г.                                                                                                             № 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spacing w:before="0" w:after="25"/>
        <w:ind w:left="12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Style17"/>
        <w:spacing w:before="0" w:after="0"/>
        <w:ind w:right="390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тмене постановления</w:t>
      </w:r>
    </w:p>
    <w:p>
      <w:pPr>
        <w:pStyle w:val="Style17"/>
        <w:spacing w:before="0" w:after="0"/>
        <w:ind w:right="390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snapToGrid w:val="false"/>
        <w:ind w:right="3459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spacing w:before="0" w:after="0"/>
        <w:ind w:right="26" w:firstLine="624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В целях приведения нормативных правовых актов  Администрации Октябрьского сельского поселения в соответствии с федеральным законодательством</w:t>
      </w:r>
    </w:p>
    <w:p>
      <w:pPr>
        <w:pStyle w:val="Style17"/>
        <w:spacing w:before="0" w:after="0"/>
        <w:ind w:right="26" w:firstLine="62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5"/>
        <w:ind w:right="46" w:firstLine="6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spacing w:before="0" w:after="5"/>
        <w:ind w:right="46"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5"/>
        <w:ind w:right="46" w:firstLine="624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Отменить постановление Администрации Октябрьского сельского поселения  от 12.09.2023 года № 56 «</w:t>
      </w:r>
      <w:r>
        <w:rPr>
          <w:rFonts w:cs="Arial" w:ascii="Arial" w:hAnsi="Arial"/>
          <w:lang w:eastAsia="ar-SA"/>
        </w:rPr>
        <w:t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 муниципального образования «Октябрь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2">
        <w:r>
          <w:rPr>
            <w:rStyle w:val="InternetLink"/>
            <w:rFonts w:cs="Arial" w:ascii="Arial" w:hAnsi="Arial"/>
          </w:rPr>
          <w:t>http://www.oktsp.ru</w:t>
        </w:r>
      </w:hyperlink>
      <w:r>
        <w:rPr>
          <w:rFonts w:cs="Arial" w:ascii="Arial" w:hAnsi="Arial"/>
        </w:rPr>
        <w:t>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Настоящее Постановление вступает в силу со дня его опубликования.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А.Т. Султанова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04:00Z</dcterms:created>
  <dc:creator>Pentagon</dc:creator>
  <dc:description/>
  <dc:language>en-US</dc:language>
  <cp:lastModifiedBy>1</cp:lastModifiedBy>
  <cp:lastPrinted>2024-08-12T15:07:00Z</cp:lastPrinted>
  <dcterms:modified xsi:type="dcterms:W3CDTF">2024-09-03T04:05:00Z</dcterms:modified>
  <cp:revision>3</cp:revision>
  <dc:subject/>
  <dc:title/>
</cp:coreProperties>
</file>