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8.2024 г.                                                                                                             №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постановления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В целях приведения нормативных правовых актов  Администрации Октябрьского сельского поселения в соответствии с федеральным законодательством</w:t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before="0" w:after="5"/>
        <w:ind w:right="46"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Отменить постановление Администрации Октябрьского сельского поселения  от 23.10.2023 года № 72 «</w:t>
      </w:r>
      <w:r>
        <w:rPr>
          <w:rFonts w:cs="Arial" w:ascii="Arial" w:hAnsi="Arial"/>
          <w:lang w:eastAsia="ar-SA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</w:rPr>
          <w:t>http://www.oktsp.ru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А.Т. Султанова                                                                                            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6:00Z</dcterms:created>
  <dc:creator>Pentagon</dc:creator>
  <dc:description/>
  <dc:language>en-US</dc:language>
  <cp:lastModifiedBy>1</cp:lastModifiedBy>
  <cp:lastPrinted>2024-08-12T15:14:00Z</cp:lastPrinted>
  <dcterms:modified xsi:type="dcterms:W3CDTF">2024-09-03T04:06:00Z</dcterms:modified>
  <cp:revision>2</cp:revision>
  <dc:subject/>
  <dc:title/>
</cp:coreProperties>
</file>