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 xml:space="preserve">09.10.2024г.                                                                                                   № 65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3 квартал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3 квартал 2024 года по доходам в сумме 18 032,1 тысяч рублей, по расходам в сумме 12 041,5 тысяч рублей согласно приложению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http://www.oktsp.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А.Т.Султан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/>
      </w:pPr>
      <w:r>
        <w:rPr>
          <w:rFonts w:cs="Arial" w:ascii="Arial" w:hAnsi="Arial"/>
        </w:rPr>
        <w:t>925 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9.10.2024г. № 65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3 квартал 2024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4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10.2024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4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8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лог на имуществ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35 118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9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19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9 60 01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3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515" w:leader="none"/>
          <w:tab w:val="right" w:pos="10148" w:leader="none"/>
        </w:tabs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9.10.2024г. № 65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3 квартал 2024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.10.2024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0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,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3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2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User</dc:creator>
  <dc:description/>
  <dc:language>en-US</dc:language>
  <cp:lastModifiedBy>1</cp:lastModifiedBy>
  <cp:lastPrinted>2024-10-09T14:26:00Z</cp:lastPrinted>
  <dcterms:modified xsi:type="dcterms:W3CDTF">2024-10-09T07:27:00Z</dcterms:modified>
  <cp:revision>2</cp:revision>
  <dc:subject/>
  <dc:title>Приложение 2</dc:title>
</cp:coreProperties>
</file>