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6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u w:val="single"/>
        </w:rPr>
        <w:t xml:space="preserve">  05.11.2024 г.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6-е  собрание  5-го 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 внесении    изменений в 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Октябрьского сельского поселения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24.03.2016 г. № 112 «О земельном налоге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1. Внести в Положение о земельном налоге на территории Октябрьского сельского поселения, принятое решением Совета Октябрьского сельского поселения от 24.03.2016 № 112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2.1. Положения о земельном налоге на территории муниципального образования «Октябрь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0,3,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2)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1,5 процента в отношении прочих земельных участков.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Е.В. Давыд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                                                  А.Т. Султ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 xml:space="preserve">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4:00Z</dcterms:created>
  <dc:creator>Windows User</dc:creator>
  <dc:description/>
  <dc:language>en-US</dc:language>
  <cp:lastModifiedBy>1</cp:lastModifiedBy>
  <cp:lastPrinted>2024-10-30T16:38:00Z</cp:lastPrinted>
  <dcterms:modified xsi:type="dcterms:W3CDTF">2024-11-25T05:14:00Z</dcterms:modified>
  <cp:revision>2</cp:revision>
  <dc:subject/>
  <dc:title/>
</cp:coreProperties>
</file>