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70</w:t>
      </w:r>
    </w:p>
    <w:p>
      <w:pPr>
        <w:pStyle w:val="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Октябрьское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 05.11.2024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26-ое собрание 5-го созы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right="50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 утверждении Положения об оплате труда  лица, замещающего муниципальную  должность в  органах  местного самоуправления  муниципального  образования «Октябрьское 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3C3C3C"/>
        </w:rPr>
        <w:t xml:space="preserve">Законом  Томской области от 8 декабря 2014 года № 171-ОЗ «О внесении изменения в </w:t>
      </w:r>
      <w:r>
        <w:rPr>
          <w:rFonts w:cs="Arial" w:ascii="Arial" w:hAnsi="Arial"/>
        </w:rPr>
        <w:t xml:space="preserve">статью 2 Закона Томской области </w:t>
      </w:r>
      <w:r>
        <w:rPr>
          <w:rStyle w:val="InternetLink"/>
          <w:rFonts w:cs="Arial" w:ascii="Arial" w:hAnsi="Arial"/>
          <w:color w:val="000000"/>
          <w:u w:val="none"/>
        </w:rPr>
        <w:t>от 5 августа 2011г. № 157-ОЗ</w:t>
      </w:r>
      <w:r>
        <w:rPr>
          <w:rFonts w:cs="Arial" w:ascii="Arial" w:hAnsi="Arial"/>
        </w:rPr>
        <w:t xml:space="preserve">  « </w:t>
      </w:r>
      <w:r>
        <w:rPr>
          <w:rStyle w:val="InternetLink"/>
          <w:rFonts w:cs="Arial" w:ascii="Arial" w:hAnsi="Arial"/>
          <w:color w:val="000000"/>
          <w:u w:val="none"/>
        </w:rPr>
        <w:t>О расчетной единице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3C3C3C"/>
        </w:rPr>
        <w:t>Законом  Томской области от 9 октября 2007 года № 223-ОЗ</w:t>
      </w:r>
      <w:r>
        <w:rPr>
          <w:rFonts w:cs="Arial" w:ascii="Arial" w:hAnsi="Arial"/>
          <w:color w:val="000000"/>
        </w:rPr>
        <w:t xml:space="preserve"> «О муниципальных должностях в Томской области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плате труда  лица, замещающего  муниципальную  должность в  органах  местного самоуправления  муниципального  образования «Октябрьское  сельское поселение»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Совета Октябрьского сельского поселения от 19.12.2007  года  № 12 «О положении «Об оплате труда лиц, замещающих муниципальные должности».</w:t>
      </w:r>
    </w:p>
    <w:p>
      <w:pPr>
        <w:pStyle w:val="TextBodyIndent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http://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Октябрьского сельского поселения                                                Е.В. Давыдченко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А.Т. Султ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от 05.11.2024 № 7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 лица, замещающего  муниципальную  должность в  органах  местного самоуправления  муниципального  образования «Октябрь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1.Общие 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Труд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Томской области от 9 октября 2007 года № 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, от 9 октября 2007 года № 223-ОЗ «О муниципальных должностях и должностях муниципальной службы в Томской области», от 6 мая 2009 года № 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 в Томской област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Лицом, замещающим муниципальную должность, является Глава Октябрьского сельского поселения, возглавляющий Администрацию Октябрьского сельского поселения (далее – Глава поселения (Глава Администрации)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Денежное содержание Главы поселения (Главы Администрации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1. Оплата труда Главы поселения (Главы Администрации), </w:t>
      </w:r>
      <w:r>
        <w:rPr>
          <w:rFonts w:cs="Arial" w:ascii="Arial" w:hAnsi="Arial"/>
          <w:bCs/>
        </w:rPr>
        <w:t>производится в виде денежного содержания, которое состоит из должностного оклада в соответствии с замещаемой   должностью,  а  также ежемесячных и иных дополнительных выпла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2.2</w:t>
      </w:r>
      <w:r>
        <w:rPr>
          <w:rFonts w:cs="Arial" w:ascii="Arial" w:hAnsi="Arial"/>
          <w:lang w:eastAsia="ru-RU"/>
        </w:rPr>
        <w:t xml:space="preserve">. </w:t>
      </w:r>
      <w:r>
        <w:rPr>
          <w:rFonts w:cs="Arial" w:ascii="Arial" w:hAnsi="Arial"/>
        </w:rPr>
        <w:t>Главе поселения (Главе Администрации) устанавливается должностной оклад                            в размере 13 РЕ (расчетных единиц). Р</w:t>
      </w:r>
      <w:r>
        <w:rPr>
          <w:rFonts w:eastAsia="Symbol" w:cs="Arial" w:ascii="Arial" w:hAnsi="Arial"/>
          <w:lang w:eastAsia="ru-RU"/>
        </w:rPr>
        <w:t>азмер ежемесячных и иных дополнительных выплат  определяется настоящим Положение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3. Дополнительные выплаты Главы поселения (Главы Администрации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5 лет - 1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 5 до 10 лет - 2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 10 до 15 лет - 3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15 лет и выше - 40 процентов должностного окла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ая надбавка за особые условия деятельности лиц, замещающих муниципальные должности (далее по тексту - надбавка за особые условия деятельност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премии по результатам рабо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материальная помощь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 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.2. Размеры перечисленных в </w:t>
      </w:r>
      <w:hyperlink r:id="rId3">
        <w:r>
          <w:rPr>
            <w:rStyle w:val="InternetLink"/>
            <w:rFonts w:cs="Arial" w:ascii="Arial" w:hAnsi="Arial"/>
          </w:rPr>
          <w:t>подпунктах 2</w:t>
        </w:r>
      </w:hyperlink>
      <w:r>
        <w:rPr>
          <w:rFonts w:cs="Arial" w:ascii="Arial" w:hAnsi="Arial"/>
          <w:bCs/>
        </w:rPr>
        <w:t xml:space="preserve"> - </w:t>
      </w:r>
      <w:hyperlink r:id="rId4"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  <w:bCs/>
        </w:rPr>
        <w:t xml:space="preserve"> настоящего пункта  дополнительных выплат лицу, замещающему муниципальную должность </w:t>
      </w:r>
      <w:r>
        <w:rPr>
          <w:rFonts w:cs="Arial" w:ascii="Arial" w:hAnsi="Arial"/>
        </w:rPr>
        <w:t>в органах местного самоуправления муниципального  образования Главе поселения (Главе Администрации)</w:t>
      </w:r>
      <w:r>
        <w:rPr>
          <w:rFonts w:cs="Arial" w:ascii="Arial" w:hAnsi="Arial"/>
          <w:bCs/>
        </w:rPr>
        <w:t xml:space="preserve"> не ограничиваются и устанавливаются в пределах объема средств на оплату труда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3. На должностной оклад и все виды надбавок и премий начисляется районный коэффициент </w:t>
      </w:r>
      <w:r>
        <w:rPr>
          <w:rFonts w:cs="Arial" w:ascii="Arial" w:hAnsi="Arial"/>
        </w:rPr>
        <w:t xml:space="preserve">в порядке и в размере, </w:t>
      </w:r>
      <w:r>
        <w:rPr>
          <w:rFonts w:cs="Arial" w:ascii="Arial" w:hAnsi="Arial"/>
          <w:bCs/>
        </w:rPr>
        <w:t>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 Исчисление стажа работы, дающего право на получение надбавок за выслугу лет, осуществляется в соответствии с Законом Томской области от 11.09.2007 N 198-ОЗ «О муниципальной службе в Томской области».  Размер ежемесячной надбавки к должностному окладу за выслугу лет устанавливается решением комиссии об установлении трудового стажа работы и оформляется протоколом, который служит основанием для выплаты надбавки за выслугу лет.</w:t>
      </w:r>
    </w:p>
    <w:p>
      <w:pPr>
        <w:pStyle w:val="TextBodyIndent"/>
        <w:ind w:left="0" w:right="0"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Надбавка за особые условия деятельности Главы поселения (Главы Администрации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1. Главе поселения (Главе Администрации) выплачивается ежемесячная надбавка за особые условия деятельности в размере 25 </w:t>
      </w:r>
      <w:r>
        <w:rPr>
          <w:rFonts w:cs="Arial" w:ascii="Arial" w:hAnsi="Arial"/>
          <w:bCs/>
        </w:rPr>
        <w:t>процентов</w:t>
      </w:r>
      <w:r>
        <w:rPr>
          <w:rFonts w:cs="Arial" w:ascii="Arial" w:hAnsi="Arial"/>
        </w:rPr>
        <w:t xml:space="preserve"> должностного окла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6"/>
          <w:lang w:eastAsia="en-US"/>
        </w:rPr>
      </w:pPr>
      <w:r>
        <w:rPr>
          <w:rFonts w:cs="Arial" w:ascii="Arial" w:hAnsi="Arial"/>
        </w:rPr>
        <w:t>4.2. Размер ежемесячной надбавки за особые условия устанавливается дифференцированно с учетом сложности и напряженности выполняемой работы, правовыми актами органов местного самоуправления муниципального образования «Октябрь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jc w:val="center"/>
        <w:rPr/>
      </w:pPr>
      <w:r>
        <w:rPr>
          <w:rFonts w:cs="Arial" w:ascii="Arial" w:hAnsi="Arial"/>
          <w:b/>
          <w:color w:val="000000"/>
          <w:spacing w:val="6"/>
        </w:rPr>
        <w:t>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jc w:val="center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6"/>
        </w:rPr>
        <w:t xml:space="preserve">  </w:t>
      </w: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color w:val="000000"/>
        </w:rPr>
        <w:t xml:space="preserve">Надбавка к должностному окладу за работу с документами, составляющими </w:t>
      </w:r>
      <w:r>
        <w:rPr>
          <w:rFonts w:cs="Arial" w:ascii="Arial" w:hAnsi="Arial"/>
          <w:color w:val="000000"/>
          <w:spacing w:val="-2"/>
        </w:rPr>
        <w:t xml:space="preserve">государственную тайну, устанавливается </w:t>
      </w:r>
      <w:r>
        <w:rPr>
          <w:rFonts w:cs="Arial" w:ascii="Arial" w:hAnsi="Arial"/>
        </w:rPr>
        <w:t>правовыми актами  органов местного самоуправления</w:t>
      </w:r>
      <w:r>
        <w:rPr>
          <w:rFonts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</w:rPr>
        <w:t xml:space="preserve">муниципального  образования «Октябрьское  сельское поселение» </w:t>
      </w:r>
      <w:r>
        <w:rPr>
          <w:rFonts w:cs="Arial" w:ascii="Arial" w:hAnsi="Arial"/>
          <w:color w:val="000000"/>
          <w:spacing w:val="-2"/>
        </w:rPr>
        <w:t>на весь период работы с указанными документами.</w:t>
      </w:r>
    </w:p>
    <w:p>
      <w:pPr>
        <w:pStyle w:val="ConsPlusNormal"/>
        <w:ind w:firstLine="540"/>
        <w:jc w:val="both"/>
        <w:rPr>
          <w:color w:val="000000"/>
          <w:spacing w:val="6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color w:val="000000"/>
          <w:spacing w:val="6"/>
          <w:sz w:val="24"/>
          <w:szCs w:val="24"/>
        </w:rPr>
        <w:t>«О предоставлении социальных гарантий гражданам,  допущенным к  государственной  тайне на  постоянной  основе и  сотрудникам структурных подразделений по  защите  государственной  тайны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Премии по результатам работы и материальн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6.1. </w:t>
      </w:r>
      <w:r>
        <w:rPr>
          <w:rFonts w:cs="Arial" w:ascii="Arial" w:hAnsi="Arial"/>
          <w:lang w:eastAsia="ru-RU"/>
        </w:rPr>
        <w:t xml:space="preserve"> Премирование по результатам работы Главы поселения (Главы Администрации) производится по результатам работы за месяц в пределах средств, предусмотренных в фонде оплаты труда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Размер премирования по результатам работы за месяц Главе  поселения (Главе Администрации) определяется решением Совета Октябрьского сельского поселения и устанавливается в твердой денежной сумме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атериальная помощь Главе поселения (Главе Администрации) выплачивается в размере двух должностных окладов в течение года. На материальную помощь не начисляется районный коэффициент. 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pacing w:val="0"/>
          <w:sz w:val="24"/>
          <w:szCs w:val="24"/>
          <w:lang w:eastAsia="ru-RU"/>
        </w:rPr>
        <w:t>Порядок использования экономии фонда оплаты труда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1. Экономия фонда оплаты труда может быть израсходована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дополнительное премирование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установление выплат единовременного характера по следующим причинам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ождение ребенк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адьб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юбилей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ерть близких родственников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оперативного вмешательства медицинского характер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бретение дорогостоящих медикаментов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резвычайные обстоятельства, а именно: причинение ущерба здоровью и имуществу в результате пожара, кражи, наводне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2. Премирование и выплаты за счет экономии фонда оплаты труда предельными размерами не ограничиваютс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7.3. Решение о направлениях использования экономии фонда оплаты труда Главы поселения (Главы Администрации) оформляется решением Совета Октябрьского сельского поселения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риложение 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Октябрь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оселения  от  05.11.2024 № 70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ЫХ ДОЛЖНОСТЕЙ ОРГАНОВ  МЕСТНОГО  САМОУПРАВЛЕНИЯ    МУНИЦИПАЛЬНОГО ОБРАЗОВАНИЯ «ОКТЯБРЬСКОЕ  СЕЛЬСКОЕ ПОСЕЛЕНИЕ»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0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должн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Октябрь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оселения  от 05.11.2024 № 7-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мер расчетной единицы для  лиц, замещающих  муниципальные должности  в органах  местного  самоуправления в муниципальном образовании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ктябрьское  сельское поселение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.Размер расчетной единицы по муниципальным должностям  в   Администрации  Октябрьское  сельское посе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.1.Установить размер расчетной единицы равный 1280,95 рублей. 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. </w:t>
      </w:r>
    </w:p>
    <w:p>
      <w:pPr>
        <w:pStyle w:val="Normal"/>
        <w:ind w:firstLine="125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Октябрь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оселения   от 05.11.2024 г № 7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меры должностных окладов для  лиц, замещающих  муниципальные должности  в органах  местного  самоуправления в муниципальном образовании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ктябрьское  сельское поселение»</w:t>
      </w:r>
    </w:p>
    <w:p>
      <w:pPr>
        <w:pStyle w:val="Normal"/>
        <w:ind w:firstLine="125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5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. Размеры должностных окладов по муниципальным должностям  в   Администрации  Октябрьское 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5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труктурное подразделение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7"/>
              </w:rPr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7"/>
              </w:rPr>
            </w:pPr>
            <w:r>
              <w:rPr>
                <w:rFonts w:cs="Arial" w:ascii="Arial" w:hAnsi="Arial"/>
                <w:spacing w:val="-27"/>
              </w:rPr>
              <w:t>Месячные  должностны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7"/>
              </w:rPr>
            </w:pPr>
            <w:r>
              <w:rPr>
                <w:rFonts w:cs="Arial" w:ascii="Arial" w:hAnsi="Arial"/>
                <w:spacing w:val="-27"/>
              </w:rPr>
              <w:t xml:space="preserve">оклады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7"/>
              </w:rPr>
              <w:t>в    расчетных  единиц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 Октябрьского 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54673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ormal1">
    <w:name w:val="Normal Знак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uppressAutoHyphens w:val="false"/>
    </w:pPr>
    <w:rPr>
      <w:b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yperlink" Target="consultantplus://offline/ref=C34448245CFBA3899BD7418AC704D0C4AE8CDF1FF53A7BB4740A84CAFD8347FE419A4EB18C18DFAFE51C59uBhAK" TargetMode="External"/><Relationship Id="rId4" Type="http://schemas.openxmlformats.org/officeDocument/2006/relationships/hyperlink" Target="consultantplus://offline/ref=C34448245CFBA3899BD7418AC704D0C4AE8CDF1FF53A7BB4740A84CAFD8347FE419A4EB18C18DFAFE51C5EuBh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0:00Z</dcterms:created>
  <dc:creator>пользователь</dc:creator>
  <dc:description/>
  <dc:language>en-US</dc:language>
  <cp:lastModifiedBy>1</cp:lastModifiedBy>
  <cp:lastPrinted>2024-11-01T10:07:00Z</cp:lastPrinted>
  <dcterms:modified xsi:type="dcterms:W3CDTF">2024-11-25T05:20:00Z</dcterms:modified>
  <cp:revision>2</cp:revision>
  <dc:subject/>
  <dc:title>ТОМСКАЯ ОБЛАСТЬ</dc:title>
</cp:coreProperties>
</file>