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3868" w:leader="none"/>
          <w:tab w:val="center" w:pos="4961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РЕШЕНИЕ № 7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</w:t>
      </w:r>
      <w:r>
        <w:rPr>
          <w:rFonts w:cs="Arial" w:ascii="Arial" w:hAnsi="Arial"/>
          <w:u w:val="single"/>
        </w:rPr>
        <w:t>26.12.2024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9-ое собрание 5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б утверждении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ктябрьское сельское поселение"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на 2025 год  и плановый период 2026, 2027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разработанный и представленный Администрацией Октябрьского сельского поселения проект решения, в соответствии с Бюджетным кодексом Российской Федерации, Уставом муниципального образования «Октябрьское сельское поселение», Положением о бюджетном процессе в Октябрьском сельском поселении, утвержденном решением Совета Октябрьского сельского поселения от 22.11.2012 № 14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бюджет  Октябрьского сельского поселения на 2025 год и плановый период 2026 и 2027 годов согласно прилож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Совета Октябрьского сельского поселения вступает в силу с 01.01.2025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 Совета Октябрьского сельского поселения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24 № 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 Октябрьского сельского поселения на 2025г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 плановый период 2026 и 2027 годов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1.Утвердить основные характеристики бюджета поселения на 2025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доходов бюджета поселения   в сумме  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94.2 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расходов бюджета поселения   в сумме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94.2  тыс. 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твердить основные характеристики бюджета на 2026 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доходов бюджета поселения   в сумме  2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10.5   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расходов бюджета поселения   в сумме  2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10.5  тыс. руб.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твердить основные характеристики бюджета на 2027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доходов бюджета поселения   в сумме  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73.8 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расходов бюджета поселения   в сумме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73.8  тыс. руб.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25 год в сумме 4 318,0 тыс. рублей и плановый период на 2026 год в сумме 2 946,0     тыс. рублей , на 2027г. в сумме 3 973,0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25 год согласно приложению  1 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25 год согласно приложению 2 к настоящему бюдже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5 год согласно при</w:t>
        <w:softHyphen/>
        <w:t>ложению 3  и плановый период 2026 и 2027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объем бюджетных ассигнований, направляемых на исполнение публичных нормативных обязательств поселения на 2025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 из бюджета Томского района  в 2025 году и плановый период 2026 и 2027 годов 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сельского поселения на 2025 год и плановый период 2026 и 2027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твердить объем межбюджетных трансфертов, предоставляемых бюджету Томского района   из бюджета поселения в 202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становить, что Перечень и объемы финансирования целевых программ на 2025 год и плановый период 2026  и 2027 годов не предусмотр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Установить  верхний предел муниципального внутреннего долга  Октябрьского сельского поселения на 1 января 2025 года в сумме 0 тыс.руб. Обязательства по муниципальным гарантиям на 2025 год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Установить предельный объем муниципального долга Октябрьского поселения на 2024 год в сумме 0 тыс.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Установить, что программа муниципальных гарантий   на 2025 год и плановый период 2026 и 2027 годов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7.Установить, что   муниципальные внутренние заимствования  на 2025год не предусмотрен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Установить, что предоставление бюджетных кредитов из бюджета  Октябрьского поселения на 2025 год и плановый период 2026 и 2027 годов не 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Установить, что погашение просроченной кредиторской задолженности, образовавшейся по состоянию на 1 января 2025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Установить, что в 202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Настоящее решение вступает в силу с 01.01.2025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А.Т.Султ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 на 2025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6 и 2027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Приложение 2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на 2025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6 и 2027 годов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5957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 на 2025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6 и 2027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5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51"/>
        <w:gridCol w:w="992"/>
        <w:gridCol w:w="1559"/>
        <w:gridCol w:w="709"/>
        <w:gridCol w:w="1276"/>
        <w:gridCol w:w="11"/>
        <w:gridCol w:w="1385"/>
        <w:gridCol w:w="767"/>
        <w:gridCol w:w="767"/>
        <w:gridCol w:w="767"/>
      </w:tblGrid>
      <w:tr>
        <w:trPr>
          <w:trHeight w:val="3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8417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02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6.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6.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6.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1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1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91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18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54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4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4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1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1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детей-сирот и детей, оставшихся 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 малобюджетных спортивных площадок по месту жительства и учебы в муниципальных образованиях Томской области, за исключением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94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.1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4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5 и 2026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6 и 2027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70"/>
        <w:gridCol w:w="690"/>
        <w:gridCol w:w="1080"/>
        <w:gridCol w:w="1065"/>
        <w:gridCol w:w="1152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7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5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62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детей-сирот и детей, оставшихся 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 ип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1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1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 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5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6 и 2027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5 году и плановом периоде 2026 и 2027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 7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 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810,8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24,3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39,3</w:t>
            </w:r>
          </w:p>
        </w:tc>
      </w:tr>
      <w:tr>
        <w:trPr>
          <w:trHeight w:val="34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бюджета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-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1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4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213,3</w:t>
            </w:r>
          </w:p>
        </w:tc>
      </w:tr>
      <w:tr>
        <w:trPr>
          <w:trHeight w:val="72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етей-сирот и детей, оставшихся без попечения  родителей, лиц из числа детей-сирот и детей, оставшихся без попечения родителей, жилыми  помещениями в части средств, несофинансируемых из федерального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,0</w:t>
            </w:r>
          </w:p>
        </w:tc>
      </w:tr>
      <w:tr>
        <w:trPr>
          <w:trHeight w:val="102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 ипоте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3</w:t>
            </w:r>
          </w:p>
        </w:tc>
      </w:tr>
      <w:tr>
        <w:trPr>
          <w:trHeight w:val="7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6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3,2</w:t>
            </w:r>
          </w:p>
        </w:tc>
      </w:tr>
      <w:tr>
        <w:trPr>
          <w:trHeight w:val="8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 оплаты труда работникам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5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6 и 2027 год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ктябрьского сельского поселения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 2025 год и плановый период 2026 и 2027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  остатко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5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6 и 2027 годов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бюджетной системы Российской Федерации в 2025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 плановый период 2026-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786,1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786,1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rFonts w:cs="Arial" w:ascii="Arial" w:hAnsi="Arial"/>
                <w:sz w:val="22"/>
                <w:szCs w:val="22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44,7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на 2025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 плановый период 202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мущества в муниципальную собственность Октябрьского сельского поселения на 2025 год и плановом периоде 2026 и 2027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07"/>
        <w:gridCol w:w="1757"/>
        <w:gridCol w:w="1237"/>
        <w:gridCol w:w="1410"/>
        <w:gridCol w:w="1428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>
          <w:trHeight w:val="47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29"/>
        <w:gridCol w:w="1773"/>
        <w:gridCol w:w="1231"/>
        <w:gridCol w:w="1402"/>
        <w:gridCol w:w="1383"/>
      </w:tblGrid>
      <w:tr>
        <w:trPr>
          <w:trHeight w:val="6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 сельского поселения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на 2025год и плановый период 2026-2027 годов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бюджету Томск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78"/>
        <w:gridCol w:w="1206"/>
        <w:gridCol w:w="1148"/>
        <w:gridCol w:w="101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лномочий на 2023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4 – 2025 г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5:00Z</dcterms:created>
  <dc:creator>Oliunina</dc:creator>
  <dc:description/>
  <dc:language>en-US</dc:language>
  <cp:lastModifiedBy>Windows User</cp:lastModifiedBy>
  <cp:lastPrinted>2024-12-26T15:14:00Z</cp:lastPrinted>
  <dcterms:modified xsi:type="dcterms:W3CDTF">2024-12-26T08:15:00Z</dcterms:modified>
  <cp:revision>2</cp:revision>
  <dc:subject/>
  <dc:title>ПРОЕКТ</dc:title>
</cp:coreProperties>
</file>