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57</w:t>
      </w:r>
    </w:p>
    <w:p>
      <w:pPr>
        <w:pStyle w:val="Normal2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4.04.2024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0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ктябрьское сельское поселение» на 2024 год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м Совета Октябрьского сельского поселения от </w:t>
      </w:r>
      <w:r>
        <w:rPr>
          <w:rFonts w:cs="Arial" w:ascii="Arial" w:hAnsi="Arial"/>
          <w:bCs/>
          <w:sz w:val="24"/>
          <w:szCs w:val="24"/>
        </w:rPr>
        <w:t>08 декабря 2016  №132 «</w:t>
      </w:r>
      <w:r>
        <w:rPr>
          <w:rFonts w:cs="Arial" w:ascii="Arial" w:hAnsi="Arial"/>
          <w:sz w:val="24"/>
          <w:szCs w:val="24"/>
        </w:rPr>
        <w:t>Об утверждении Положения о порядке приватизации муниципального имущества муниципального образования   «Октябрьское   сельское  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приватизации муниципального имущества муниципального образования «Октябрьское сельское поселение» на 2024 год согласно приложению к настоящему решению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 настоящего решения оставляю за собо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А.Т. Султанова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решению Совета Октябрь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7 от  «24»  апреля 2024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я «Октябрьское сельское поселение» на 2024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3681"/>
        <w:gridCol w:w="1280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поступлений сред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руб.)</w:t>
            </w:r>
          </w:p>
        </w:tc>
      </w:tr>
      <w:tr>
        <w:trPr>
          <w:trHeight w:val="20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с земельным участком, расположенный по адресу: Томская область, Томский район, с. Октябрьское, ул. Овражная, 6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 в электронной фор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Федеральный закон от 21.12.2001 N 178-ФЗ (ред. от 14.02.2024) "О приватизации государственного и муниципального имущества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yperlink" Target="https://www.consultant.ru/document/cons_doc_LAW_3515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8:00Z</dcterms:created>
  <dc:creator>Aleksey</dc:creator>
  <dc:description/>
  <cp:keywords/>
  <dc:language>en-US</dc:language>
  <cp:lastModifiedBy>1</cp:lastModifiedBy>
  <cp:lastPrinted>2024-05-13T10:03:00Z</cp:lastPrinted>
  <dcterms:modified xsi:type="dcterms:W3CDTF">2024-05-13T04:14:00Z</dcterms:modified>
  <cp:revision>9</cp:revision>
  <dc:subject/>
  <dc:title>НАЛОГОВЫЙ КОДЕКС РОССИЙСКОЙ ФЕДЕРАЦИИ</dc:title>
</cp:coreProperties>
</file>