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ЕШЕНИЕ № 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        </w:t>
      </w:r>
      <w:r>
        <w:rPr>
          <w:u w:val="single"/>
        </w:rPr>
        <w:t>25.11.2024  г.__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/>
        <w:t>27-е собрание   5 созыва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</w:rPr>
        <w:t>от 27.12.2023г. № 45 "О бюджете</w:t>
      </w:r>
    </w:p>
    <w:p>
      <w:pPr>
        <w:pStyle w:val="Normal"/>
        <w:keepNext w:val="true"/>
        <w:jc w:val="both"/>
        <w:rPr/>
      </w:pPr>
      <w:r>
        <w:rPr>
          <w:bCs/>
        </w:rPr>
        <w:t>Октябрьского сельского поселения на 2024год</w:t>
      </w:r>
    </w:p>
    <w:p>
      <w:pPr>
        <w:pStyle w:val="Normal"/>
        <w:keepNext w:val="true"/>
        <w:jc w:val="both"/>
        <w:rPr/>
      </w:pPr>
      <w:r>
        <w:rPr>
          <w:bCs/>
        </w:rPr>
        <w:t>и плановый период 2025, 2026 годов"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Октябрьского  сельского  поселения  о  внесении  изменений  в  Решение Совета Октябрьского сельского  поселения   от 27 декабря  2023 года   № 45 «Об утверждении  бюджета Октябрьского  сельского  поселения  на 2024 год и на  плановый  период 2025 и 2026 годов»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bCs/>
        </w:rPr>
        <w:t>1. Внести    изменения в решение Совета Октябрьского сельского поселения от 27.12.2023г. № 45 "О бюджете Октябрьского сельского поселения на 2024 год и плановый период 2025, 2026 годов " изменения, согласно приложению.</w:t>
      </w:r>
    </w:p>
    <w:p>
      <w:pPr>
        <w:pStyle w:val="Normal"/>
        <w:ind w:firstLine="624"/>
        <w:jc w:val="both"/>
        <w:rPr>
          <w:b/>
          <w:b/>
        </w:rPr>
      </w:pPr>
      <w:r>
        <w:rPr>
          <w:bCs/>
        </w:rPr>
        <w:t xml:space="preserve">2. </w:t>
      </w:r>
      <w:r>
        <w:rPr/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ктябрьского сельского поселения    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еления (Глава Администрации)                                                            А.Т. Султано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bCs/>
        </w:rPr>
      </w:pPr>
      <w:r>
        <w:rPr>
          <w:bCs/>
        </w:rPr>
        <w:t>поселения от 05.11.2024 г. № 72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в решение Совета Октябрьского сельского поселения от 27.12.2023г. № 45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"О бюджете Октябрьского сельского поселения на 2024 год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и плановый период 2025, 2026 годов "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>1. Внести изменения в текстовую часть следующего содержания:</w:t>
      </w:r>
    </w:p>
    <w:p>
      <w:pPr>
        <w:pStyle w:val="Normal"/>
        <w:rPr/>
      </w:pPr>
      <w:r>
        <w:rPr/>
        <w:t xml:space="preserve">    </w:t>
      </w:r>
      <w:r>
        <w:rPr/>
        <w:t>п.1. изложить  в новой редакции "Утвердить основные характеристики бюджета Октябрьского сельского поселения на 2024 год  :</w:t>
      </w:r>
    </w:p>
    <w:p>
      <w:pPr>
        <w:pStyle w:val="Normal"/>
        <w:rPr/>
      </w:pPr>
      <w:r>
        <w:rPr/>
        <w:t>- общий объем доходов бюджета поселения   в сумме 23 024,8 тыс. руб.;</w:t>
      </w:r>
    </w:p>
    <w:p>
      <w:pPr>
        <w:pStyle w:val="Normal"/>
        <w:rPr/>
      </w:pPr>
      <w:r>
        <w:rPr/>
        <w:t>- общий объем расходов бюджета поселения   в сумме 24 464,8 тыс. руб.</w:t>
      </w:r>
    </w:p>
    <w:p>
      <w:pPr>
        <w:pStyle w:val="Normal"/>
        <w:rPr/>
      </w:pPr>
      <w:r>
        <w:rPr/>
        <w:t>- дефицит бюджета поселения в сумме 1440,00 тыс. рублей.</w:t>
      </w:r>
    </w:p>
    <w:p>
      <w:pPr>
        <w:pStyle w:val="Normal"/>
        <w:rPr/>
      </w:pPr>
      <w:r>
        <w:rPr/>
        <w:t xml:space="preserve">         </w:t>
      </w:r>
      <w:r>
        <w:rPr/>
        <w:t>п.2 изложить  в новой редакции "Утвердить основные характеристики бюджета</w:t>
      </w:r>
    </w:p>
    <w:p>
      <w:pPr>
        <w:pStyle w:val="Normal"/>
        <w:rPr/>
      </w:pPr>
      <w:r>
        <w:rPr/>
        <w:t>Октябрьского сельского поселения на 2025 год  :</w:t>
      </w:r>
    </w:p>
    <w:p>
      <w:pPr>
        <w:pStyle w:val="Normal"/>
        <w:rPr/>
      </w:pPr>
      <w:r>
        <w:rPr/>
        <w:t>- общий объем доходов бюджета поселения   в сумме 12 799,9 тыс. руб.;</w:t>
      </w:r>
    </w:p>
    <w:p>
      <w:pPr>
        <w:pStyle w:val="Normal"/>
        <w:rPr/>
      </w:pPr>
      <w:r>
        <w:rPr/>
        <w:t>- общий объем расходов бюджета поселения   в сумме 12 799,9 тыс. руб., в том числе условно утвержденные расходы в сумме 450,0 тыс.руб.</w:t>
      </w:r>
    </w:p>
    <w:p>
      <w:pPr>
        <w:pStyle w:val="Normal"/>
        <w:rPr/>
      </w:pPr>
      <w:r>
        <w:rPr/>
        <w:t>- дефицит бюджета поселения в сумме 0,00 тыс. рублей.</w:t>
      </w:r>
    </w:p>
    <w:p>
      <w:pPr>
        <w:pStyle w:val="Normal"/>
        <w:rPr/>
      </w:pPr>
      <w:r>
        <w:rPr/>
        <w:t>.       п.3 изложить  в новой редакции "Утвердить основные характеристики бюджета</w:t>
      </w:r>
    </w:p>
    <w:p>
      <w:pPr>
        <w:pStyle w:val="Normal"/>
        <w:rPr/>
      </w:pPr>
      <w:r>
        <w:rPr/>
        <w:t>Октябрьского сельского поселения на 2026 год  :</w:t>
      </w:r>
    </w:p>
    <w:p>
      <w:pPr>
        <w:pStyle w:val="Normal"/>
        <w:rPr/>
      </w:pPr>
      <w:r>
        <w:rPr/>
        <w:t>- общий объем доходов бюджета поселения   в сумме 14 634,2 тыс. руб.;</w:t>
      </w:r>
    </w:p>
    <w:p>
      <w:pPr>
        <w:pStyle w:val="Normal"/>
        <w:rPr/>
      </w:pPr>
      <w:r>
        <w:rPr/>
        <w:t>- общий объем расходов бюджета поселения   в сумме  14 634,2 тыс. руб., в том числе условно утвержденные расходы в сумме  700,0 тыс.руб.</w:t>
      </w:r>
    </w:p>
    <w:p>
      <w:pPr>
        <w:pStyle w:val="Normal"/>
        <w:rPr/>
      </w:pPr>
      <w:r>
        <w:rPr/>
        <w:t>- дефицит бюджета поселения в сумме 0,00 тыс. рублей.</w:t>
      </w:r>
    </w:p>
    <w:p>
      <w:pPr>
        <w:pStyle w:val="Normal"/>
        <w:rPr/>
      </w:pPr>
      <w:r>
        <w:rPr/>
      </w:r>
    </w:p>
    <w:tbl>
      <w:tblPr>
        <w:tblW w:w="142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350" w:hRule="atLeast"/>
        </w:trPr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риложение 3; 3.1;4; 6  к Решению изложить в новой редакции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</w:t>
            </w:r>
            <w:r>
              <w:rPr>
                <w:bCs/>
              </w:rPr>
              <w:t>Приложение 3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бюджету Октябрь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на 2024 год и плановый период 2025 и 2026 годов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871"/>
              <w:gridCol w:w="917"/>
              <w:gridCol w:w="986"/>
              <w:gridCol w:w="680"/>
              <w:gridCol w:w="1240"/>
            </w:tblGrid>
            <w:tr>
              <w:trPr>
                <w:trHeight w:val="1350" w:hRule="atLeast"/>
              </w:trPr>
              <w:tc>
                <w:tcPr>
                  <w:tcW w:w="100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b/>
                      <w:bCs/>
                    </w:rPr>
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4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993"/>
              <w:gridCol w:w="992"/>
              <w:gridCol w:w="1559"/>
              <w:gridCol w:w="709"/>
              <w:gridCol w:w="1307"/>
              <w:gridCol w:w="1235"/>
              <w:gridCol w:w="763"/>
              <w:gridCol w:w="763"/>
              <w:gridCol w:w="763"/>
            </w:tblGrid>
            <w:tr>
              <w:trPr>
                <w:trHeight w:val="37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64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тябрьское сельское посел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64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7802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6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6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6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23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23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23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  <w:r>
                    <w:rPr/>
                    <w:br w:type="textWrapping" w:clear="all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323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4,2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5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8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да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8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8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ервные фонд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местных администраций по предупреждению и ликвидации чрезвычайных ситу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 Администрации Том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грамма «Совершенствование межбюджетных отношений в Томской обла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511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,4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,4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ниципальных) 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ациональная безопасность и право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 последствий чрезвычайных ситуаций и стихийных  бедств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я и ликвидация  последствий 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55,4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55,4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ное хоз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95,4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95,4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 дорож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1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1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1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1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в муниципальную собственность специализированной техн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ранительная деятельност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73,9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73,9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держка жилищ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73,9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6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плата налога на имущество , находящееся в собственности  муниципальной собственности посе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209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6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36,8 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48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8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Управление муниципальным имуществом Томского района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8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0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0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 Администрации Томского района по предупреждению и ликвидации ЧС и последствий стихийных бедств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97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97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6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6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6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рганизация и содержание  мест захорон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0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0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0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iCs/>
                    </w:rPr>
      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Иные  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ическая   культура и спор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iCs/>
                    </w:rPr>
      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Иные  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жбюджетные трансферты общего характера бюджетам субь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8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бюджетам субь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 464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Приложение 3.1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бюджету Октябрьского сельского поселения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2024 год и плановый период 2025 и 2026 годов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6"/>
              <w:gridCol w:w="871"/>
              <w:gridCol w:w="917"/>
              <w:gridCol w:w="986"/>
              <w:gridCol w:w="680"/>
              <w:gridCol w:w="1600"/>
            </w:tblGrid>
            <w:tr>
              <w:trPr>
                <w:trHeight w:val="998" w:hRule="atLeast"/>
              </w:trPr>
              <w:tc>
                <w:tcPr>
                  <w:tcW w:w="10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делам, целевым статьям, (группам и подгруппам) видов расхо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лассификации расходов бюджетов в ведомственной структуре расходов  бюджета Октябрьского сельского поселения на </w:t>
                  </w:r>
                  <w:r>
                    <w:rPr>
                      <w:b/>
                    </w:rPr>
                    <w:t>плановый период 2025 и 2026 годов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/>
            </w:pPr>
            <w:r>
              <w:rPr/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992"/>
              <w:gridCol w:w="1134"/>
              <w:gridCol w:w="1559"/>
              <w:gridCol w:w="700"/>
              <w:gridCol w:w="1345"/>
              <w:gridCol w:w="1012"/>
              <w:gridCol w:w="1683"/>
              <w:gridCol w:w="703"/>
              <w:gridCol w:w="703"/>
              <w:gridCol w:w="703"/>
            </w:tblGrid>
            <w:tr>
              <w:trPr>
                <w:trHeight w:val="37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г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г.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17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634,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Октябрьское сельское посел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17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634,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/>
                      <w:bCs/>
                      <w:iCs/>
                      <w:lang w:val="en-US"/>
                    </w:rPr>
                    <w:t>6526.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/>
                      <w:bCs/>
                      <w:iCs/>
                      <w:lang w:val="en-US"/>
                    </w:rPr>
                    <w:t>6526.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/>
                      <w:bCs/>
                      <w:iCs/>
                      <w:lang w:val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571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571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1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1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1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1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  <w:r>
                    <w:rPr/>
                    <w:br w:type="textWrapping" w:clear="all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6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6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6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6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3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3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3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3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общегосударственные 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грамма «Совершенствование межбюджетных отношений в Томской области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 последствий чрезвычайных ситуаций и стихийных  бедств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я и ликвидация  последствий 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3,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52,4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3,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52,4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д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,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3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использования  охраны водных объектов и гидротехнических сооруж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,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3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,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3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1,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1,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 дорож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держка жилищ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личное освещ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тей-сирот  и детей, оставшихся без попечения родителей, лицам из их числа  детей-сирот и детей, оставшихся без попечения родителей, жилыми помещениями в части средств, нефинансируемых из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А08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А08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А08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Межбюджетные трансфер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b/>
                    </w:rPr>
                    <w:t>Физическая   культура и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/>
                    <w:t>Непрограммное направление 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Межбюджетные трансфер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2,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риобретение оборудования для малобюджетных спортивных площад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400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/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400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400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жбюджетные трансферты общего характера бюджетам субь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98.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бюджетам субь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8.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</w:t>
                  </w: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6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7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7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7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6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2799,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4634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4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к бюджету Октябрьского сельского поселения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а 2024 годи плановый период 2025 и 2026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бъем межбюджетных трансфертов, получаемых бюджетом Октябрьского се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бюджета Томского района в 2024 году и плановом периоде 2025 и 2026 годов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(тыс. руб.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304"/>
              <w:gridCol w:w="1256"/>
              <w:gridCol w:w="1440"/>
              <w:gridCol w:w="1260"/>
            </w:tblGrid>
            <w:tr>
              <w:trPr>
                <w:trHeight w:val="262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57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4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426.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- всего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11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,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ом числе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счет средств областного бюджет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,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счет средств бюджета райо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5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- всего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убсидия  на приобретение оборудования для малобюджетных спортивных  площадок  по месту жительства и учебы в муниципальных образованиях ТО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- всего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Субвенция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Субвенция на предоставление жилых помещений детям – сиротам и детям оставшимся без попечения родителей, лицам из их числа по договорам найма специализированных жилых помещений – за счет средств областного бюджет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- всего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1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 населенных пунктов в границам муниципального район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3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 Администрации Томского района по предупреждению и ликвидации ЧС и последствий стихийных бедстви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иобретение  в муниципальную собственность специализированной техники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7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6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Фонд непредвиденных расходов Администрации Томского района(единовременная выплата пострадавшему в результате пожара Белоконеву С.Н.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ложение 6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Приложение 6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 бюджету Октябрьского сельского поселения  на 2024 год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и плановый период 2025 и 2026 годов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Объем иных межбюджетных трансфертов из бюджета Октябрьского  сельского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поселения на 2024 год и плановый период 2025-2026 годов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/>
              <w:tab/>
              <w:t>(тыс. руб.)</w:t>
            </w:r>
          </w:p>
          <w:tbl>
            <w:tblPr>
              <w:tblW w:w="10065" w:type="dxa"/>
              <w:jc w:val="left"/>
              <w:tblInd w:w="314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37"/>
              <w:gridCol w:w="1276"/>
              <w:gridCol w:w="1276"/>
              <w:gridCol w:w="1276"/>
            </w:tblGrid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на 2024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на 202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 на 2026 год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6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90,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з них: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- </w:t>
                  </w:r>
                  <w:r>
                    <w:rPr>
                      <w:bCs/>
                    </w:rPr>
      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      </w:r>
                  <w:r>
                    <w:rPr/>
      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  <w:r>
                    <w:rPr>
                      <w:bCs/>
                    </w:rPr>
      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межбюджетные трансферты бюджетам муниципальных районов из бюджетов поселений на осуществление части полномочий по определению поставщ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- </w:t>
                  </w:r>
                  <w:r>
                    <w:rPr>
                      <w:bCs/>
                    </w:rPr>
                    <w:t>межбюджетные трансферты</w:t>
                  </w:r>
                  <w:r>
                    <w:rPr>
                      <w:iCs/>
                    </w:rPr>
      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0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Cs/>
                    </w:rPr>
                    <w:t>-</w:t>
                  </w:r>
                  <w:r>
                    <w:rPr/>
                    <w:t xml:space="preserve">- </w:t>
                  </w:r>
                  <w:r>
                    <w:rPr>
                      <w:bCs/>
                    </w:rPr>
                    <w:t>межбюджетные трансферты</w:t>
                  </w:r>
                  <w:r>
                    <w:rPr>
                      <w:iCs/>
                    </w:rPr>
                    <w:t xml:space="preserve">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</w:rPr>
                  </w:pPr>
                  <w:r>
                    <w:rPr/>
                    <w:t xml:space="preserve">- </w:t>
                  </w:r>
                  <w:r>
                    <w:rPr>
                      <w:bCs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5" w:hRule="atLeast"/>
        </w:trPr>
        <w:tc>
          <w:tcPr>
            <w:tcW w:w="14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8:00Z</dcterms:created>
  <dc:creator>Oliunina</dc:creator>
  <dc:description/>
  <dc:language>en-US</dc:language>
  <cp:lastModifiedBy>1</cp:lastModifiedBy>
  <cp:lastPrinted>2024-12-24T09:32:00Z</cp:lastPrinted>
  <dcterms:modified xsi:type="dcterms:W3CDTF">2024-12-27T03:28:00Z</dcterms:modified>
  <cp:revision>2</cp:revision>
  <dc:subject/>
  <dc:title>ПРОЕКТ</dc:title>
</cp:coreProperties>
</file>